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kk-KZ"/>
        </w:rPr>
        <w:t>6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ндерной документации</w:t>
      </w:r>
    </w:p>
    <w:p>
      <w:pPr>
        <w:pStyle w:val="Style15"/>
        <w:spacing w:before="0" w:after="0"/>
        <w:jc w:val="right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 </w:t>
      </w:r>
    </w:p>
    <w:p>
      <w:pPr>
        <w:pStyle w:val="Style15"/>
        <w:spacing w:before="0" w:after="0"/>
        <w:jc w:val="right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</w:r>
    </w:p>
    <w:p>
      <w:pPr>
        <w:pStyle w:val="Style15"/>
        <w:spacing w:before="0" w:after="0"/>
        <w:jc w:val="right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  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Fonts w:cs="Zan Courier New;Times New Roman" w:ascii="Zan Courier New;Times New Roman" w:hAnsi="Zan Courier New;Times New Roman"/>
          <w:b/>
          <w:bCs/>
        </w:rPr>
        <w:t>Сведения о наличии и количестве специалистов</w:t>
      </w:r>
    </w:p>
    <w:p>
      <w:pPr>
        <w:pStyle w:val="Style15"/>
        <w:spacing w:before="0" w:after="0"/>
        <w:jc w:val="center"/>
        <w:rPr/>
      </w:pPr>
      <w:r>
        <w:rPr>
          <w:rFonts w:cs="Zan Courier New;Times New Roman" w:ascii="Zan Courier New;Times New Roman" w:hAnsi="Zan Courier New;Times New Roman"/>
        </w:rPr>
        <w:br/>
        <w:br/>
        <w:t>(указываются работники, которых потенциальный поставщик считает</w:t>
        <w:br/>
        <w:t xml:space="preserve">необходимыми для исполнения обязательств по данному </w:t>
      </w:r>
      <w:r>
        <w:rPr/>
        <w:t>тендеру</w:t>
      </w:r>
      <w:r>
        <w:rPr>
          <w:rFonts w:cs="Zan Courier New;Times New Roman" w:ascii="Zan Courier New;Times New Roman" w:hAnsi="Zan Courier New;Times New Roman"/>
        </w:rPr>
        <w:t xml:space="preserve"> </w:t>
      </w:r>
    </w:p>
    <w:p>
      <w:pPr>
        <w:pStyle w:val="Style15"/>
        <w:spacing w:before="0" w:after="0"/>
        <w:jc w:val="center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2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1457"/>
        <w:gridCol w:w="1350"/>
        <w:gridCol w:w="2160"/>
        <w:gridCol w:w="2295"/>
        <w:gridCol w:w="1500"/>
      </w:tblGrid>
      <w:tr>
        <w:trPr>
          <w:trHeight w:val="219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N</w:t>
              <w:br/>
              <w:t>п/п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</w:rPr>
              <w:t>Фамилия,</w:t>
              <w:br/>
              <w:t>имя</w:t>
              <w:br/>
              <w:t>отчество</w:t>
            </w:r>
            <w:r>
              <w:rPr/>
              <w:t xml:space="preserve"> (полностью)</w:t>
            </w:r>
            <w:r>
              <w:rPr>
                <w:rFonts w:cs="Zan Courier New;Times New Roman" w:ascii="Zan Courier New;Times New Roman" w:hAnsi="Zan Courier New;Times New Roman"/>
              </w:rPr>
              <w:t>,</w:t>
              <w:br/>
              <w:t>номер и</w:t>
              <w:br/>
              <w:t>дата</w:t>
              <w:br/>
              <w:t>выдачи</w:t>
              <w:br/>
              <w:t>удосто-</w:t>
              <w:br/>
              <w:t>верения</w:t>
              <w:br/>
              <w:t>личности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Должность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</w:rPr>
              <w:t>Стаж работы</w:t>
              <w:br/>
              <w:t>в сфере</w:t>
              <w:br/>
              <w:t>производства/</w:t>
              <w:br/>
              <w:t>поставок</w:t>
              <w:br/>
              <w:t>товаров</w:t>
              <w:br/>
              <w:t>(выполнения</w:t>
              <w:br/>
              <w:t>работ,</w:t>
              <w:br/>
              <w:t>оказания</w:t>
              <w:br/>
              <w:t>услуг),</w:t>
              <w:br/>
              <w:t>закупаемых</w:t>
              <w:br/>
              <w:t>на данном</w:t>
              <w:br/>
            </w:r>
            <w:r>
              <w:rPr/>
              <w:t>тендере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Квалификация</w:t>
              <w:br/>
              <w:t>(специальность)</w:t>
              <w:br/>
              <w:t>по диплому,</w:t>
              <w:br/>
              <w:t>свидетельству</w:t>
              <w:br/>
              <w:t>и другим</w:t>
              <w:br/>
              <w:t>документам</w:t>
              <w:br/>
              <w:t>об образовании</w:t>
              <w:b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Категория,</w:t>
              <w:br/>
              <w:t>разряд,</w:t>
              <w:br/>
              <w:t>класс по</w:t>
              <w:br/>
              <w:t>специаль-</w:t>
              <w:br/>
              <w:t>ност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1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Zan Courier New;Times New Roman" w:hAnsi="Zan Courier New;Times New Roman" w:cs="Zan Courier New;Times New Roman"/>
              </w:rPr>
            </w:pPr>
            <w:r>
              <w:rPr>
                <w:rFonts w:cs="Zan Courier New;Times New Roman" w:ascii="Zan Courier New;Times New Roman" w:hAnsi="Zan Courier New;Times New Roman"/>
              </w:rPr>
              <w:t>5</w:t>
            </w:r>
          </w:p>
        </w:tc>
      </w:tr>
    </w:tbl>
    <w:p>
      <w:pPr>
        <w:pStyle w:val="Style15"/>
        <w:spacing w:before="0" w:after="0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Подпись руководителя</w:t>
        <w:br/>
        <w:t>      М.П.</w:t>
      </w:r>
    </w:p>
    <w:p>
      <w:pPr>
        <w:pStyle w:val="Normal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00:00Z</dcterms:created>
  <dc:creator>user22</dc:creator>
  <dc:description/>
  <cp:keywords/>
  <dc:language>en-US</dc:language>
  <cp:lastModifiedBy>ADMIN</cp:lastModifiedBy>
  <dcterms:modified xsi:type="dcterms:W3CDTF">2016-08-19T13:23:00Z</dcterms:modified>
  <cp:revision>13</cp:revision>
  <dc:subject/>
  <dc:title/>
</cp:coreProperties>
</file>