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sz w:val="18"/>
          <w:szCs w:val="18"/>
          <w:lang w:val="kk-KZ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тендер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ндер по закупу медицинской техники в рамках гарантированного объема бесплатной медицинской помощи на 201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0"/>
        <w:gridCol w:w="11854"/>
        <w:gridCol w:w="18"/>
      </w:tblGrid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спецификация медицинской техники</w:t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стема для окрашивания гистологических и цитологических материалов с возможностью одновременного независимого проведения иммуногистохимического исслед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едназначени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ля автоматического окрашивания гистологических или цитологических образцов на предметных стеклах особыми иммуногистохимическими реагентами или реагентами для in situ гибридизации в целях диагностики in vitr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именени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втоматического окрашивания гистологических или цитологических образцов на предметных стеклах особыми иммуногистохимическими реагентами или реагентами для in situ гибридизации в целях диагностики in vitr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ребования к функциона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с указанием видов медицинских услуг, в случае необходимости,  количественно и качественно измеримых требований, в т.ч. минимально и максимально допустимых показателей, других требований к функциональности)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стоит из прибора для окрашивания, реагентов, главного компьютера с установленным на него программным обеспечением (ПО), программы для сетевой связи и периферийных устройств. Прибор для окрашивания выполняет операции, необходимые для автоматической обработки стекол в рамках иммуногистохимического анализа (IHC) и реакции гибридизации in situ (ISH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компонентами системы являются компьютер с ПО и прибор для окрашивания. ПО может управлять не менее восьми приборами, и оператор сможет контролировать их работу с одной общей консоли.  ПО и приборы находятся в постоянной связи. Датчики прибора считывают штрих-коды на предметных стеклах и реагентах, контролируют уровень жидкости и отслеживают процесс обработки препаратов. Собранная информация передается на компьютер. Компьютер планирует процесс окрашивания, сообщает оператору о том, какой реагент необходимо загрузить, и начинает процесс окрашивания после нажатия кнопки. Во время окрашивания инструмент продолжает контролировать условия и передает информацию на компьюте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графически отображает каждый инструмент. Он сообщает оператору о месте нахождения каждого стекла в процессе обработки, указывает, какой контейнер с реагентом убрать или загрузить, а также когда опорожнить контейнер с отходами. Неполадки, запросы или сообщения об ошибках отображаются на дисплее. Простым наведением курсора на изображение стекла оператор может просматривать информацию о нем (идентификаторы пациента и врача, название протокола и даты). Также наведение курсора на изображение регента выдает такую информацию, как: название и номер реагента, его остаток и срок год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акже снабжена усовершенствованными функциями анализа препаратов, включая автоматическую обработку протокола, печать этикеток, заказы, реестр, ведение образцов, регистрация реагентов, составление отчетов и обслуживание систем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ребования к техническим характеристи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с указанием требований к максимально допустимым габаритам, массе, других требований к техническим характеристикам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ие характеристики                          </w:t>
              <w:tab/>
              <w:t>Узел приб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ы (Ш x Г x В)</w:t>
              <w:tab/>
              <w:t xml:space="preserve">                                   не более 88,9 x 66,0 x 153,0 с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 зазоры                </w:t>
              <w:tab/>
              <w:t xml:space="preserve">                       Сверху: 15"  (38,1 см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оков: 4"   (10,2 см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ди: 6"      (15,2 см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</w:t>
              <w:tab/>
              <w:t xml:space="preserve">                                                                      не более 17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, режимы: 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</w:t>
              <w:tab/>
              <w:t xml:space="preserve">                      IHC, двойной IHC, ISH, двойной ISH, CISH, SISH, FISH, FIT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узочная емкость </w:t>
              <w:tab/>
              <w:t xml:space="preserve">                                  не менее 30 предметных стеко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</w:t>
              <w:tab/>
              <w:t xml:space="preserve">                                  не менее 90 стекол в течение 8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 для реагентов</w:t>
              <w:tab/>
              <w:t xml:space="preserve">                                  не менее 35 позиций для реаген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стекла</w:t>
              <w:tab/>
              <w:t xml:space="preserve">                                              не менее  25 x 75 мм, 1 x 3 дюйма или 26 x 76 мм Superfrost Plus</w:t>
            </w:r>
          </w:p>
          <w:p>
            <w:pPr>
              <w:pStyle w:val="Normal"/>
              <w:snapToGrid w:val="false"/>
              <w:spacing w:lineRule="auto" w:line="240" w:before="0" w:after="0"/>
              <w:ind w:left="4869" w:hanging="48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ность                                   Главный компьютер может контролировать от 1 до 8 приборов                 платформы BenchMark </w:t>
            </w:r>
          </w:p>
          <w:p>
            <w:pPr>
              <w:pStyle w:val="Normal"/>
              <w:tabs>
                <w:tab w:val="clear" w:pos="708"/>
                <w:tab w:val="left" w:pos="4571" w:leader="none"/>
                <w:tab w:val="left" w:pos="5720" w:leader="none"/>
              </w:tabs>
              <w:snapToGrid w:val="false"/>
              <w:spacing w:lineRule="auto" w:line="240" w:before="0" w:after="0"/>
              <w:ind w:left="4869" w:hanging="48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оды                                       NCCLS Тип II или аналогичная (используется название «деионизированная вода» или «дистиллированная вода»)</w:t>
            </w:r>
          </w:p>
          <w:p>
            <w:pPr>
              <w:pStyle w:val="Normal"/>
              <w:snapToGrid w:val="false"/>
              <w:spacing w:lineRule="auto" w:line="240" w:before="0" w:after="0"/>
              <w:ind w:left="4869" w:hanging="48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вные реагенты</w:t>
              <w:tab/>
              <w:t>не менее  7 контейнеров для различных наливных реагентов,  встроенные контейнеры объемом 3 - 6 литров для непрерывного доступ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ые характеристики</w:t>
              <w:tab/>
              <w:t xml:space="preserve">                                  менее 70 дБА</w:t>
            </w:r>
          </w:p>
          <w:p>
            <w:pPr>
              <w:pStyle w:val="Normal"/>
              <w:snapToGrid w:val="false"/>
              <w:spacing w:lineRule="auto" w:line="240" w:before="0" w:after="0"/>
              <w:ind w:left="4869" w:hanging="48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деление                                                Тепловыделение не более 400 БТЕ/час в режиме ожидания, не более 1550 БТЕ/час в режиме работы.</w:t>
            </w:r>
          </w:p>
          <w:p>
            <w:pPr>
              <w:pStyle w:val="Normal"/>
              <w:snapToGrid w:val="false"/>
              <w:spacing w:lineRule="auto" w:line="240" w:before="0" w:after="0"/>
              <w:ind w:left="4869" w:hanging="48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рабочей температуры                   </w:t>
              <w:tab/>
              <w:t>не более 20° C до 32° C (68° F до 90° F). (При превышении указанного температурного диапазона аппарат может оказаться не в состоянии поддерживать необходимую для осуществления реакции температуру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 влажность</w:t>
              <w:tab/>
              <w:t xml:space="preserve">                                              не более 20% – 95% без конденс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 установки</w:t>
              <w:tab/>
              <w:t xml:space="preserve">                                                 Только для эксплуатации в помещен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ная горизонтальная поверхност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ямых солнечных лучей или сквозняк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153" w:hanging="5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ь на удалении от открытого источника тепла или                влаж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над уровнем моря - не более 1828 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153" w:hanging="5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аппарат следует в таком месте, чтобы легко можно было извлечь основной штекер из сети электропит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от проникновения пыли и влаги    </w:t>
              <w:tab/>
              <w:t xml:space="preserve">   Обыч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Требования к комплектаци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 указанием наименований  и количества комплектующих с указанием единиц измерений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ab/>
            </w:r>
          </w:p>
          <w:tbl>
            <w:tblPr>
              <w:tblW w:w="11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8787"/>
              <w:gridCol w:w="1843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п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хническая характеристика комплектующего к оборудовани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ребуемое количество (с указанием единицы измерения)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рибор с полной автоматизацией этапов нагревания, депарафинизации, окрашивания для одновременного  независимого проведения иммуногистохимического исследования и метода гибридизации in situ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омпьютер с программным обеспечением для автоматических аутостейне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шт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онитор плоский - составная часть компьютерного и программного модуля автоматических аутостейне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шт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электрических проводов (4 провода - составная часть компьютерного и программного модуля автоматических аутостейне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набор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состоит из комплекта пластиковых насадок на корпус канистр для маркировки содержимого для внутриаппаратной установки аутостейне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набор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6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Электрический провод для подключения аутостейнера к электрической се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Штрих-код принтер - составная часть компьютерного и программного модуля автоматических аутостейне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ечатная лента штрих-кодов  для штрих-код принтера 1 катушка - 500 ярлыко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анистра для жидких отработанных растворов, пластиковая, объем 20 лит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анистра градуированная, пластиковая, объем 20 лит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  <w:tab/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канистр для внутриаппаратной установки, включает  8 пластиковых канистр для буфферных растворо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набор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Удлинитель электрический на 6 розеток (евростандарт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  <w:tab/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Жидкий концентрат, 2 литра в пластиковом контейнере, раствор предназначен для удаления парафина из образцов ткани в разведении 10X цитрата натрия в физиологическом растворе при проведении промывки в процессе  гибридизации in situ (ISH), проведенные на автоматических аутостейнерах. Перед применением разводится в дистиллированной воде в разведении 2л концентрата к 20 литрам дистиллированной в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  <w:tab/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аствор готовый к использованию, 2литра, в пластиковом контейнере. Раствор необходим  в качестве защитного барьера между жидкими реагентами и воздухом для предотвращения испарения и обеспечения стабильной водной среды для иммуногистохимии или гибридизации in situ (ISH) на автоматических аутостейнера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  <w:tab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  <w:tab/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Жидкий концентрат в пластиковом контейнере, 2 литра. Буферный раствор цитрата натрия и хлорида натрия  используется для внутриаппаратной промывки предметных стекол между этапами окрашивания  на автоматических аутостейнерах. Обеспечивает стабильную водную  среду для проведения гибридизации in situ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Жидкий концентрат уксусной кислоты  и полиоксиэтиленгликоль-додецилсульфатного эфира (Brij35) в пластиковом контейнере (pH 7.6 ± 0.2), 2 литра. Буферный раствор используется для внутриаппаратной промывки слайдов между этапами окрашивания и обеспечивает стабильную водную среду для иммуногистохимии и гибридизации in situ (ISH), проведенные на автоматических аутостейнерах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аствор готовый к использованию, в пластиковом контейнере, 2 литра. Раствор необходим для процедур внутриаппаратной обработки стекол на аутостейнере. Данным раствором заполняют контейнер в автоматизированном модуле гидросистемы аутосейне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  <w:tab/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Цитратныый буферный раствор, готовый к использованию, в пластиковом контейнере, 2 литра. Раствор необходим для процедур внутриаппаратной обработки стекол на аутостейнере. обеспечивает ренатурацию белковых молекул антител. Данным раствором заполняют контейнер в автоматизированном модуле гидросистемы аутосейне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  <w:tab/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аствор в пластиковом дозаторе, готовый к использованию на 50 тестов для проведения внутриаппаратного иммуногистохимического исследования на автоматических аутостейнерах. Первичное антитело, моноклональное, кроличье, клон (V9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  <w:tab/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аствор для деконтаминации, концентрированный, предназначен для ежеквартальной очистки инструмента. Выпускается в объеме 5 литров в пластиковой канистре. Прозрачный раствор голубого цвета с запахом лимон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предметных стекол №10, для проведения инсталляции  инструмента и его калибровки. Стекла содержат срез 4 мкм, плацентарной тка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набора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предметных стекол №10 для калибровки температурной пластины, при проведении полугодового технического обслужи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набора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3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Набор состоящий из этикетки  и регистрационной кнопки. Набор предназначен для электронной регистрации  антител других производителей в программном обеспечении инструмент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набор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состоящий из пустого дозатора , трех фильтров и пустых шприцев на 10 и 20 мл, набор предназначен для разведения, фильтрования и использований антител других производителей в инструмен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набор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аствор для разведения первичных антител других производителей для использования в инструменте. Выпускается в пластиковом флаконе 100 м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ш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Гарантийные обязательст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период на систему не менее 37 мес., наличие сервисной службы в РК, обучение медицинского персонала на рабочем месте, руководство пользователя на русском и государственном язы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жариев Н.Н.- директор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0" w:hanging="849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ab/>
        <w:tab/>
        <w:t>Досаханов Ж.А. – заместитель директора по лечебной работе</w:t>
      </w:r>
    </w:p>
    <w:p>
      <w:pPr>
        <w:pStyle w:val="Style16"/>
        <w:ind w:left="8490" w:hanging="8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0" w:hanging="8490"/>
        <w:rPr/>
      </w:pPr>
      <w:r>
        <w:rPr>
          <w:rFonts w:cs="Times New Roman" w:ascii="Times New Roman" w:hAnsi="Times New Roman"/>
          <w:b/>
          <w:sz w:val="24"/>
          <w:szCs w:val="24"/>
        </w:rPr>
        <w:t>Члены:</w:t>
      </w:r>
      <w:r>
        <w:rPr>
          <w:rFonts w:cs="Times New Roman" w:ascii="Times New Roman" w:hAnsi="Times New Roman"/>
          <w:sz w:val="24"/>
          <w:szCs w:val="24"/>
        </w:rPr>
        <w:tab/>
        <w:t>Джарылкасинова Ж.К. – заместитель директора по организационно-методической  работе</w:t>
      </w:r>
    </w:p>
    <w:p>
      <w:pPr>
        <w:pStyle w:val="Style16"/>
        <w:ind w:left="849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лова Е.Ю. – заместитель директора по финансово-экономическим вопросам</w:t>
      </w:r>
    </w:p>
    <w:p>
      <w:pPr>
        <w:pStyle w:val="Style16"/>
        <w:ind w:left="849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8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сенов К.Д.– юрисконсуль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8496" w:hanging="849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ый экспе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тбаева Э.Б. -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уководитель референс-центра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8496" w:hanging="84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ГП на ПХ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зНИИОиР»</w:t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9:00Z</dcterms:created>
  <dc:creator>Aigul Seidaliyva</dc:creator>
  <dc:description/>
  <dc:language>en-US</dc:language>
  <cp:lastModifiedBy>User</cp:lastModifiedBy>
  <cp:lastPrinted>2016-08-26T08:39:00Z</cp:lastPrinted>
  <dcterms:modified xsi:type="dcterms:W3CDTF">2016-08-26T04:19:00Z</dcterms:modified>
  <cp:revision>2</cp:revision>
  <dc:subject/>
  <dc:title/>
</cp:coreProperties>
</file>