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sz w:val="18"/>
          <w:szCs w:val="18"/>
          <w:lang w:val="kk-KZ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тендер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ндер по закупу медицинской техники в рамках гарантированного объема бесплатной медицинской помощи на 201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4"/>
        <w:gridCol w:w="11370"/>
      </w:tblGrid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спецификация медицинской техники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лект оборудования для микроскопических исследований в лаборатории патоморфологии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оскоп бинокулярны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скоп бинокулярный. Методы исследования: Светлое поле, поляризация. Оптическая система: «Бесконечная» оптическая система с парофокальным расстоянием не мене 56 мм. Система быстрой рефокусировки. Освещение: галогенная лампа 6В-30Вт. Окулярный тубус: бинокулярный тубус с углом наклона 30° (с линейным полем зрения не менее 20мм). Регулировка межзрачкового расстояния от 47 до 75 мм. Окуляры: увеличение 10Х, поле зрения не менее 20 мм. Револьвер объективов: не менее 4-х позиций. Предметный столик: прямоугольный не менее 216х150 мм, диапазон перемещений по осям X-Y: не менее 78х54 мм. Комплектация препаратодержателем на 2 стекла. Конденсор: Аббе, с числовой апертурой не менее 1.25. Объективы планахроматические: 4х – числовая апертура не менее 0.10, рабочее расстояние не менее 30.0 мм; 10х - числовая апертура не менее 0.25, рабочее расстояние не менее 7.0 мм; 20Х -  числовая апертура не менее 0.4, рабочее расстояние не менее 1.2 мм,  40Х - числовая апертура не менее 0.65, рабочее расстояние не менее 0.65 мм, с пружинным механизмом, 100Х -  масляноиммерсионный, числовая апертура не менее 1.25, рабочее расстояние не менее 0.20 мм, с пружинными механизмом. Комплект для простой поляризации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лизатор поляризационного контраста, вкручиваемый в окулярный туб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стой поляризатор проходящего 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нтигрибковый агент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ылезащитный чехо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постав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Штатив микроскоп (1шт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Иммерсионное масло, 8 мл (1шт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етевой кабель 220/240В (1шт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инокулярный тубус с наклоном 30 градусов (1шт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куляр 10X/20 (2шт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онденсор Аббе (1шт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Голубой светофильтр 33мм (1шт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ъекти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Pla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chroma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. 0.10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W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D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. 30.0 мм (1шт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бъекти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Pla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Achroma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. 0.25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. 7.0 мм (1шт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бъекти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Pla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Achroma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 2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. 0.40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. 1.2 мм (1шт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бъекти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Pla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Achroma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4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. 0.65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. 0.65 мм (1шт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ъекти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Plan Achromat 100X Oil   N.A. 1.25, W.D. 0.23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(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лизатор поляризационного контраста, вкручиваемый в окулярный тубус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(1шт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остой поляризатор проходящего света (1шт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ылезащитный чехол (1шт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Галогенная лампа 6В-30Вт (1шт).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антийные обязательства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период на систему не менее 37 мес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ервисной службы в РК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едицинского персонала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ользователя на русском и государстве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скоп с камерой и компьютером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оскоп тринокулярн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исследования: Светлое поле, поляризация. Оптическая система: «Бесконечная» оптическая система с парофокальным расстоянием не мене 56 мм. Система быстрой рефокусировки. Освещение: галогенная лампа 6В-30Вт. Окулярный тубус: тринокулярный тубус с углом наклона 30° (с линейным полем зрения не менее 20мм). Регулировка межзрачкового расстояния от 47 до 75 мм. Окуляры: увеличение 10Х, поле зрения не менее 20 мм. Револьвер объективов: не менее 4-х позиций. Предметный столик: прямоугольный не менее 216х150 мм, диапазон перемещений по осям X-Y: не менее 78х54 мм. Комплектация препаратодержателем на 2 стекла. Конденсор: Аббе, с числовой апертурой не менее 1.25. Объективы планахроматические: 4х – числовая апертура не менее 0.10, рабочее расстояние не менее 30.0 мм; 10х - числовая апертура не менее 0.25, рабочее расстояние не менее 7.0 мм; 20Х -  числовая апертура не менее 0.4, рабочее расстояние не менее 1.2 мм,  40Х - числовая апертура не менее 0.65, рабочее расстояние не менее 0.65 мм, с пружинным механизмом, 100Х -  масляноиммерсионный, числовая апертура не менее 1.25, рабочее расстояние не менее 0.20 мм, с пружинными механизмом. Комплект для простой поляризации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лизатор поляризационного контраста, вкручиваемый в окулярный туб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стой поляризатор проходящего 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Адаптер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oun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. Трубка для C-Mount адапте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грибковый агент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ылезащитный чех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ная цифровая каме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цифровая камера не менее 5 МПикс. Экспозиция: Программная (автоматическая экспозиция,), приоритет диафрагмы, фокусировка, ручная фокусировка с блокировк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экспозиции: 13-ша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зум: не менее от 5 до 240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вал съемки: интервалы от 5 с до 12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р экспозиции: средняя/максимальная выдержка, замер положения/раз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замера экспозиции: настройка положения/раз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и изображения: гамма-коррекция, компенсация неравномерности по полю, настройка уровня черного, изменение оттенков, настройка цветовой насыщенности, баланс бе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ы изображения: BMP/TIFF/JPEG/JPEG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: IEEE1394b (подключение к ПК), хост-порт USBx1 (подключение к микроскопу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Блок управления камерой -</w:t>
            </w: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u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r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нитор. Простой в использовании, большой встроенный 8.4 "1024x768 сенсорный экран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обеспечени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мость с цифровой камерой для захвата изобра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настройками захвата изображения для каме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едставления изображения в реальном вид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оптимизации качества изображения за счет выделении областей интереса. Хранение изображений в векторной графике. Проведение линейных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сональный компьютер в соста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Windows 7 Professional OEM Ru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Tower Inwin EMR003 450W Black-Silver. Asus P8H61-MX R2.0/SI (H61, socket 1155, DDR3, DVI, VGA, GBL, mATX) Intel® Core™ i5-3570K (3.4GHz, socket 1155, cache 6Mb, GPU HD4000) tra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PU Titan DC-156V925X/RPW/CU25 (Intel 1156/115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R3 4096Mb (1333MHz) Kingston (KVR1333D3N9/4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SU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AH5450 SILENT/DI/1GD3(L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0Gb SATAIII Western Digital (cache 64Mb, GP, WD20EARX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VD±RW NEC AD-7280S Black SAT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CI-Express x1 1394a 3-port EFWA-V1T-02E1I-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IEEE1394 9/9. Контроллер 1394B. Монитор не менее 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постав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Штатив микроскоп (1шт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Иммерсионное масло, 8 мл (1шт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етевой кабель 220/240В (1шт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ринокулярный тубус с наклоном 30 градусов (1шт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куляр 10X/20 (2шт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онденсор Аббе (1шт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Голубой светофильтр 33мм (1шт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кти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hrom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0.10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30.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1 шт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бъекти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Pla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Achroma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. 0.25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. 7.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mm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(1шт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ъекти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Plan Achromat  20X   N.A. 0.40, W.D. 1.2 mm (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ъекти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Plan Achromat 40X   N.A. 0.65, W.D. 0.65 mm (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ъекти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Plan Achromat 100X Oil   N.A. 1.25, W.D. 0.23 mm (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дапте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C-Mount (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уб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л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C-Mount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даптер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(1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Анализатор поляризационного контраста (1шт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остой поляризатор проходящего света (1шт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ылезащитный чехол (1шт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Галогенная лампа 6В-30Вт (1ш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Цифровая цветная камера 5.0Мп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(1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Блок управления камерой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u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r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нитор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(1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Интерфейсный кабел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(1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абель для камер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(1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Адаптер переменного ток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(1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ъект-Микрометр Тип A (1 мм/100 дел.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(1шт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монитором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(1шт)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антийные обязательства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период на систему не менее 37 мес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ервисной службы в РК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едицинского персонала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ользователя на русском и государственном язы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жариев Н.Н.- директор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0" w:hanging="849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ab/>
        <w:tab/>
        <w:t>Досаханов Ж.А. – заместитель директора по лечебной работе</w:t>
      </w:r>
    </w:p>
    <w:p>
      <w:pPr>
        <w:pStyle w:val="Style16"/>
        <w:ind w:left="8490" w:hanging="8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0" w:hanging="8490"/>
        <w:rPr/>
      </w:pPr>
      <w:r>
        <w:rPr>
          <w:rFonts w:cs="Times New Roman" w:ascii="Times New Roman" w:hAnsi="Times New Roman"/>
          <w:b/>
          <w:sz w:val="24"/>
          <w:szCs w:val="24"/>
        </w:rPr>
        <w:t>Члены:</w:t>
      </w:r>
      <w:r>
        <w:rPr>
          <w:rFonts w:cs="Times New Roman" w:ascii="Times New Roman" w:hAnsi="Times New Roman"/>
          <w:sz w:val="24"/>
          <w:szCs w:val="24"/>
        </w:rPr>
        <w:tab/>
        <w:t>Джарылкасинова Ж.К. – заместитель директора по организационно-методической  работе</w:t>
      </w:r>
    </w:p>
    <w:p>
      <w:pPr>
        <w:pStyle w:val="Style16"/>
        <w:ind w:left="849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лова Е.Ю. – заместитель директора по финансово-экономическим вопросам</w:t>
      </w:r>
    </w:p>
    <w:p>
      <w:pPr>
        <w:pStyle w:val="Style16"/>
        <w:ind w:left="849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8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сенов К.Д.– юрисконсуль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8496" w:hanging="849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висимый экспе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тбаева Э.Б. -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уководитель референс-центра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8496" w:hanging="84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ГП на ПХ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зНИИОиР»</w:t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6:00Z</dcterms:created>
  <dc:creator>Aigul Seidaliyva</dc:creator>
  <dc:description/>
  <dc:language>en-US</dc:language>
  <cp:lastModifiedBy>User</cp:lastModifiedBy>
  <cp:lastPrinted>2016-08-24T17:23:00Z</cp:lastPrinted>
  <dcterms:modified xsi:type="dcterms:W3CDTF">2016-08-26T04:16:00Z</dcterms:modified>
  <cp:revision>2</cp:revision>
  <dc:subject/>
  <dc:title/>
</cp:coreProperties>
</file>