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</w:t>
      </w:r>
      <w:r>
        <w:rPr>
          <w:rFonts w:eastAsia="Times New Roman" w:cs="Times New Roman" w:ascii="Times New Roman" w:hAnsi="Times New Roman"/>
          <w:sz w:val="18"/>
          <w:szCs w:val="18"/>
          <w:lang w:val="kk-KZ"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тендер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ая специфик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ндер по закупу медицинской техники в рамках гарантированного объема бесплатной медицинской помощи на 201</w:t>
      </w: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  <w:t>6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5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орудования для патоморфологи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акуумный тканевой процессор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комплект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куумный тканевой процесс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едставляет из себя систему для автоматической проводки образцов тканей. Управляемый микропроцессором прибор разработан для ускорения и полной автоматизации гистологического процессинга, а также безопасной работы с реактивами (имеется водяной и угольный фильтры очистки воздух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ические характери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ое напряжение и ток 100/2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0/60Гц, 1500 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-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ный компьютер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условиям окружающей сред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ература 10°/35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Относительная влажность мах 80% (без образования конденсат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ление 400/1200 HPa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рические характеристик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ы (Длина × Ширина × Высота) 600 х 720 х 1300мм. Вес 180 кг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терфей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ой ЖК сенсорный дисплей с диагональю 15 дюйм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u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Двухуровневая система паролей с различными уровнями доступа («пользователь» и «администратор»). Режим сохранения экрана позволяет максимально увеличить срок его службы. Автоматическое программируемое включение/выключение аппарата. Функция подсчета проведенных кассет или циклов проводки. Режим отложенного старта. Регистрация и хранение статистической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ранитель. Звуковое оповещение при завершении проводки. Звуковое оповещение при возникновении ошибки. Возможность подключения периферийных устройст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арта памяти, принтер, внешнее устройство сигнализации). 3 оптических датчика контроля уровня реагентов. Возможность частичной дозагрузки. Сменный угольный фильтр надежно улавливает запахи реагент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ункциональные характери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ка материала осуществляется в режиме регулируемого вакуума и давления. Полностью открытая система. Производительность до 300 кассет за 1 цикл проводки. Контроль блокировки крышки реторты во время работы процессора (микро-переключатель). Подогревание внутренней поверхности крышки реторты. Система подачи реагентов, включающая ротационный и поворотный клапан, выполненный из керамики. Запатентованная сист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истема ускоренной проводки за 40 минут при температуре 65°C. Система циклической очистки парафина, что позволяет экономить парафин на 50%. Время очистки парафина 30 мин. Ручной или автоматический режим запуска цикла очистки парафина. Возможность включения/выключения нагрева клапанов. Установка температуры реагентов 20°C–45°C. Четыре (плюс 1 резерв) термостатируемые емкости для парафина объемом 2,5 л. Каждая из емкостей вынимается индивидуально, что упрощает процесс замены парафина. Установка температуры парафина 55°C–65°C. 10 резервуаров для реагентов объемом 2,5 л. Позволяет экономить на количестве реагентов, используемых для проводки гистологического материала в лаборатории. Система автоматической замены реагентов. 2 резервуара для очистки объемом 2,5 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 18 программ провод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 наименований реаг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режима перемешивания реагентов позволяют подобрать оптимальный вариант проводки для различных типов тканей и значительно улучшают качество инфильтрации ткан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строе перемешивание реагентов (полный слив и полная подача реагентов в реторту) - через каждые 12 мин. Медленное перемешивание реагентов (полный слив и полная подача реагентов в реторту) - через каждые 20 мин. Непрерывное перемешивание реагентов (частичный слив и частичная подача реагентов в реторту в течение 10 мин) - через каждые 12 мин. Перемешивание реагентов путем запуска воздушных пузырьков вверх с нижней части реакционной камеры. С различной частотой (0 = не перемешивая, 1 = одно перемешивание каждые 30 мин,  2 = одно перемешивание каждые 20 мин, 3 = одно перемешивание каждые 15 мин, 4 = одно перемешивание каждые 10 мин, 5 = одно перемешивание каждые 5 мин. Возможность отключить перемешивания реагентов –10 мин. 4 вида циклов давление-вакуум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= давление окружающей сред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= вакуум, давление будет снижено до 600 ГПа ниже давления окружающей сред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= давление, давление до 200 ГПа выше температуры окружающей сред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= переменный цикл давления и вакуума с частотой в 8 мин. Цикл «вакуум»: 90 сек — вакуум, 30 сек — атмосферное давление. До 3 циклов «давление/вакуум» и до 3 циклов «вакуум», задаваемых пользователе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ь отключить циклы давления и вакуума. Возможность ручного управления ротационным клапаном, насосами подачи и слива реагентов из реторты. Система улавливания испарений, оснащенная 2 угольными фильт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плект постав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куумный тканевой процессор в комплекте— 1 шт, угольный фильтр – 6 ш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стологические кассеты с неустановленными крышками, 2000  - шт/уп, - 7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гистологической обработки тканей на основе изопропанола, канистра 10 л - 5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к искусственный для гистологической заливки 5 кг/уп - 20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токсилол 10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лин 10% забуференный 10л. – 20 ш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итель ксилола 2500 мл – 8 ш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тор для иммуногистохимических  исследований 10 л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тор/декальцификатор для биоптатов костного мозга (10х100 мл)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й маркер, устойчивый к растворителям, черный – 3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арантийные обязатель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й период на систему не менее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. Наличие сервисной службы в РК. Обучение медицинского персонала на рабочем месте. Руководство пользователя на русском и государственн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нция заливки в комплек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ция заливки ткани с графическим дисплеем разработана специально для заключения проведенных тканевых образцов в парафин с формированием готовых к резке блоков. Система полностью программируема, что позволяет задавать время ее запуска и выключения, а также полностью контролировать температуру рабочих поверхностей. </w:t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словиям окружающей сред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10-4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Относительная влажность 30% - 85% (без конденсаци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ление 70 кПа - 106 кП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ические характери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инальное напряжение и ток 230В±10%, 50/60 Гц, 1630В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рические характеристики 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ДхШхВ):1200x560x290 м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вес аппарата 68 к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во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требует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рения аспирации / филь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требуется. Время, необходимое для подготовки прибора к работе с холодного старта 30 мин (для парафиновых камер 2 часа). Состоит из 3-х модулей: диспенсер парафина, нагревающий модуль, охлаждающий моду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фей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ка температуры через электронный термостат с микропроцессором. Визуализация рабочих параметров на панели управления с цифровым дисплеем, на двух языках (итальянском и английском языках). Подсветка панели управл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автоматического таймера, позволяющий задать начало и окончание времени работы прибора. Сигналы тревоги: аудио-сигналы с регулируемыми тоном и громкостью, предупреждающие сообщения на экране. Функции диагностики: автодиагностика, сообщения об ошибке с указанием ее код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арактеристики диспенсера парафи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бари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хШхВ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0x550x290 мм. Вес 21 кг. Напряжение 700Вт. Предохран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мм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зуализация рабочих параметров на панели управления с цифровым дисплеем, на двух языках (итальянском и английском языках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значений температуры диспенсера парафина от +20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+70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2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е отдельно термостатируемые зоны. Размеры парафиновой ка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хГхВ): 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арафиновой камеры 4 литра. Парафиновая камера имеет крышку и выполнена из нержавеющей стали. Время предварительного нагревания парафина в парафиновой камере 2 часа. Размеры рабочей поверхности (ШхГ): 3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мм. Рабочая поверхность выполнена из алюминия. Налич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дона для сбора отходов. Подсветка рабочего пространств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огеновая лам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Вольт - 5 В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дозирования парафина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ующую насадку, управляемую датчиком движ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ировка потока парафина - ручка сверху на соп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е охлаждение образцов до -3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ключатель на охлаждающей пластине (Пельтье) оранжевого цв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Характеристики 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ревающего моду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абари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хШхВ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0x550x290 мм. Вес 17 к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ность 330 Вт. Предохранители 3,15 А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м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зуализация рабочих параметров на панели управления с цифровым дисплеем, на двух языках (итальянском и английском языках).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пазон значений температуры нагревающего модуля от +20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+70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 2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дельно термостатируемые зоны. Внешние размеры верхней камеры с крышкой (ШхГхВ): 315x210x104 мм. Размеры съемной камеры для держателей касс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хШхВ): 3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ъемной камеры для держателей   кассет 5,5 л. Размеры нижней камеры (ШхГхВ): 2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мм. Объем нижней камеры 3 л. Крышка нижней камеры горизонтальная, сдвижна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арактеристика охлаждающего модул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бари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хШхВ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0 мм. Вес 30 к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ность 600 Вт. Предохранители 4 А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м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зуализация рабочих параметров на панели управления с цифровым дисплеем, на двух языках (итальянском и английском языках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значений температуры охлаждающего модуля до -20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 2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ы поверхности охла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хГ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5 мм. Вес 30 кг. Напряжение 600 Вт. Вместимость 70-80 кассет. </w:t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 по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ция заливки в комплекте – 1 шт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к искусственный с повышенной плотностью, 5 кг/уп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шт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опсийные кассеты с отделяемой крышкой, 2000 шт/уп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шт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дартные кассеты без крышки с круглыми отверстиями и площадью для маркировки 500 шт/уп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шт.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вочные формы из нержавеющей стали, размер 15х15х7мм, 10 шт/уп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шт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вочные формы из нержавеющей стали, размер 24х24х7мм, 10 шт/уп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шт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вочные формы из нержавеющей стали, размер 30х24х7мм, 10 шт/уп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шт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вочные формы из нержавеющей стали, размер 37х24х7мм, 10 шт/уп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ш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арантийные обязатель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й период на систему не менее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. Наличие сервисной службы в РК. Обучение медицинского персонала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тационный микротом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тационный микротом является высокопроизводительным прибором, который предназначен для изготовления парафиновых срезов. Легко снимающийся универсальный зажим для кассет с трехмерной ориентацией объекта обеспечивает точное расположение образца по отношению к лезвию ножа. Точность установленного угла резки обеспечивается посредством точной настройки угла ножа стопорным рычагом, размещенном на платформе нож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 должен обеспечивать высокое качество парафиновых сре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Пределы регулировки толщины среза не менее 0,5 – 60 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ация образца: в 3-х плоскостях: горизонтальная.: 8º, вертикальная.: 8º, вращение: 90º. Перемещение базы держателя ножа по-вертикали: максимально до 55 мм; если установлены все адаптеры - до 40 мм. Перемещение базы держателя ножа по-горизонтали: до 45 мм. Тримминг образца может осуществляться с помощью маховика грубой подачи, расположенного с левой стороны прибора или с помощью рычага механического тримминга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Шаг подрезки блока с помощью рычага механического триммин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сположен в левом нижнем углу фронтальной части микротома)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или 50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µ.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Горизонтальный размер объекта не менее 25 мм. 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Вертикальный размер плоскости резания не менее 59 мм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Ретракция объекта не менее 220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µ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еделы регулировки угла наклона ножа в пределах 0-10º. Трехмерная ориентация объекта, легко снимающийся универсальный зажим для касс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абаритные размеры не более 40 х 47 х 29,5. Вес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более 29 кг.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Комплект поставк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а держателя ножа - 1шт. Держатель одноразовых лезвий низкого профиля-1шт. Низкопрофильная прижимная пластина для держателя одноразовых лезвий -1шт. Трехосный механизм ориентации держателя-1шт. Универсальный держатель кассет с адаптером-1шт. Чехол-1шт. Поддон для отходов – 1шт.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плект инструмент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цевой ключ, размер 5 -1шт. торцевой ключ, размер 4 - 1шт. торцевой ключ, размер 3 - 1шт. масло для микротома, 50 мл - 1шт. отвертки - 2шт.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Комплект расходного материала: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ка для одноразовых микротомных ножей, стандарт – 1шт.,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разовые микротомные ножи низкого профиля, 50 шт/уп. – 10 шт.,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ншет горизонтальный из пластика на 20 предметных стекол с разделителем, без крышк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шт., синтетическая монтирующая среда 500 мл – 2шт.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арантийные обязатель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й период на систему не менее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. Наличие сервисной службы в РК. Обучение медицинского персонала на рабочем месте. Руководство пользователя на русском и государственном язы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остат</w:t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Напольный экономичный криостат-микротом для исследовательской работы в гистологических лабораториях и для срочных биопсий. Диапазон температур в камере криостата до -35°С. Диапазон толщины срезов от 1 до 100 мкм. Автоматическая ретракция. Автоматический подсчёт количества срезов и суммарный тримминг, подсветка и обдув стекла дают исключительную видимость в любых условиях работ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ические характери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инальное напряжение и ток AC 230В±10%, 50/60 Гц, 9 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ьютерное управление. Резервное ЗУ: 3 В литиевая батарея; срок службы не менее 10 лет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условиям внешней сред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температура до 35 °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Рабочая относительная влажность до 85% (без конденсата). Температура хра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60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Относительная влажность хранения 85% (без конденсата). Уровень шума менее 65 Дб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рические характери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ы (Ширина х Длина х Высота) каме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. Размеры (Ширина х Длина х Высот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тома 21.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1.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8.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. Вес камеры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том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6 кг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ьзовательский интерфей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п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64 см, ЖК-дисплей. Предупреждение об ошибке - звуковые и на дисплее. Функция диагностики - самодиагностика, вывод сообщений об ошибке на экран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ная панель управл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функциональных клавиш, 3 клавиатурных переключателя со светодиодами, 1 переключатель клавиатуры и 1 световой индикатор сети. Тон клавиш  вкл/вык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евая панель управл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Маховик, 2 клавиатурных переключателя со светодиода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ункциональные характеристики. Каме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клянное окно: Подогрев окна способствует уменьшению образования конденсата. Система блокировки: доступ в камеру ограничен паролем. До трех паролей и предупреждающих сообщений. Наличие подставки для ног для ног при работе по   изготовлению срезов. Бутыли для отходов: 2-х литровая бутыль, которая собирает жидкость и др. остатки во время цикла размораживания. Подсветка камеры: при нажатии клавиш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igh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к./вкл) или включается автоматически при открытии окна. Автоматически выключается, когда микротом  или клавиатура находятся  в нерабочем состоянии в течении не более 30 мин.  Охлаждение макрообъектов до -55°С, камеры до -35°С, система быстрого охлаждения до - 60°С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м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заморозки под воздействием повышенного дав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оненты для замораживания, которые содержат три заменяемые вставки по 4 позиции в каждой для замораживаемых образцов. 12-позиций включают в себя 4 позиций для более быстрого замораживания. Набор столиков - объектодержателей и криованночки. Система блокировки: когда микротом не используется, предотвращает случайный контакт с лезвием. Устройство для удаления ненужных срезов. Цикл размороз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ная опция и автоматическая опц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икрот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щина срезов от 1до 99 с интервалом 1 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Счетчик срезов может быть установлен на указание либо полного числа срезов, либо полной длины сделанных срезов (в микрометрах). Ретракция от 0 до 99 с интервалом 1 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пределяет расстояние в микрометрах, которое  микротом вбирает при движении лезвия вверх, устанавливается по выбору. Скорость ретракции высокая: 800 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сек., малая: 500 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сек. Тримминг от 1 до 100 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интервалом 1 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Размер держателя образцов: окружность 25 мм, 38 мм, 55 мм (все включая юстировочную метку на оси). Ориентация объекта: зажим фиксирует держатель образца и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отом. Юстировочная метка ± 10° (ос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, 360° (ос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на лицевой стороне зажима помогает правильно позиционировать держатель образца. Вертикальный хо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.48 дюйма). Горизонтальный ход 11.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0.47 дюйма). Антироллерный держатель среза присоединен к зажиму для облегчения возврата образца. Антироллерная пластина присоединена к держателю лезвия для облегчения возврата образца. </w:t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тандартные аксессуа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ловой кабель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, </w:t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уоресцентная лампа, установлена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, </w:t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пенсер  лезви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, </w:t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очки криомолд, стандарт (100 в коробке)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робка, </w:t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очки криомолд, биопсия (100 в коробке)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оробка, </w:t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ричная среда для криотомии 125 м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мкость, </w:t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ржатель образцов малый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шт, </w:t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жатель образцов средни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шт, </w:t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стина для столика 4 отверстия, установл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 </w:t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стина для столика 4 лунки,  установл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шт, </w:t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плоотвод (стандарт)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, </w:t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лизирующий поддон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, </w:t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щетка для чистки дренаж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, </w:t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рка держателей устойчивых к раскачиванию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, </w:t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рка пластин устойчивых к раскачиванию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, </w:t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ость для отходов, установлен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, </w:t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ающая среда для обработки препаратов перед помещением в криостат, нейтральная, 4 х 100 мл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шт,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оразовые микротомные ножи для криостатной резки замороженных тканей, 20 шт/уп – 2уп. </w:t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арантийные обязатель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й период на систему не менее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. Наличие сервисной службы в РК. Обучение медицинского персонала на рабочем месте. Руководство пользователя на русском и государственном языках. </w:t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08" w:leader="none"/>
                <w:tab w:val="left" w:pos="58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яная баня для расправления срезов с нагревательным столик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яная баня предназначена для расправления срезов на этапе микротомии. Водяная баня совмещена с нагревательным столико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ические характери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ое напряжение и ток</w:t>
              <w:tab/>
              <w:t xml:space="preserve">AC 230В±10%, 50/60 Гц, 350Вт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рические характеристики водяной бани с нагревательным столико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баритные разме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х350х150 м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кг. Подключение воды не требуется. Испарения аспирации / фильтрации не требуется. Панель управления с цифровым дисплее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све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новая лампа 6 Вт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и 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дяной бан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съемной водяной ба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2 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пература во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20 °C до +70 °, ±1°C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пературный датч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Т 100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улировка темп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з электронный термостат с микропроцессоро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езопасное извлечение бани при помощи шарнирного рычага с защитным устройством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гревательной поверхност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р нагревательной поверх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х100 м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пература нагревательной поверх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+ 20°C до +50°C. Вместимос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гревательной поверхности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предметных стек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 поставки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яная баня с нагревательным столиком в комплекте – 1 ш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ое стекло для микроскопии, с матовым полем, 45° Углы, ДИМ. 75.0(+0,5) x 25.0(+0.5)мм,1,0-1,2 мм толщиной, с папиросной бумагой с чередованием, 50 шт/уп – 150 у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кло покровное, толщина 0,13-0,16 мм, 24х50 мм, 100 шт/уп -25у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кло покровное, толщина 0,13-0,16 мм, 24х24мм, 200шт/уп – 25 у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матоксилин Майера, 1000 мл – 10ш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озин 1% водный раствор, 1000 мл – 10ш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льцинирующий электролитный раствор, 2500 мл – 2ш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уд для окраски светло-зеленого цвета (пластик), 12 шт/уп – 1у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жатель на 25 предметных стекол с пластиковой ручкой – 2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арантийные обязательства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йный период на систему не менее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. Наличие сервисной службы в РК. Обучение медицинского персонала на рабочем месте. Руководство пользователя на русском и государственном языка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Джариев Н.Н.- директор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490" w:hanging="8490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  <w:r>
        <w:rPr>
          <w:rFonts w:cs="Times New Roman" w:ascii="Times New Roman" w:hAnsi="Times New Roman"/>
          <w:sz w:val="24"/>
          <w:szCs w:val="24"/>
        </w:rPr>
        <w:tab/>
        <w:tab/>
        <w:t>Досаханов Ж.А. – заместитель директора по лечебной работе</w:t>
      </w:r>
    </w:p>
    <w:p>
      <w:pPr>
        <w:pStyle w:val="Style16"/>
        <w:ind w:left="8490" w:hanging="8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490" w:hanging="8490"/>
        <w:rPr/>
      </w:pPr>
      <w:r>
        <w:rPr>
          <w:rFonts w:cs="Times New Roman" w:ascii="Times New Roman" w:hAnsi="Times New Roman"/>
          <w:b/>
          <w:sz w:val="24"/>
          <w:szCs w:val="24"/>
        </w:rPr>
        <w:t>Члены:</w:t>
      </w:r>
      <w:r>
        <w:rPr>
          <w:rFonts w:cs="Times New Roman" w:ascii="Times New Roman" w:hAnsi="Times New Roman"/>
          <w:sz w:val="24"/>
          <w:szCs w:val="24"/>
        </w:rPr>
        <w:tab/>
        <w:t>Джарылкасинова Ж.К. – заместитель директора по организационно-методической  работе</w:t>
      </w:r>
    </w:p>
    <w:p>
      <w:pPr>
        <w:pStyle w:val="Style16"/>
        <w:ind w:left="8490" w:hanging="7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49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лова Е.Ю. – заместитель директора по финансово-экономическим вопросам</w:t>
      </w:r>
    </w:p>
    <w:p>
      <w:pPr>
        <w:pStyle w:val="Style16"/>
        <w:ind w:left="849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487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сенов К.Д.– юрисконсуль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8496" w:hanging="849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зависимый экспер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тбаева Э.Б. - 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уководитель референс-центра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8496" w:hanging="84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РГП на ПХ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зНИИОиР»</w:t>
      </w:r>
    </w:p>
    <w:p>
      <w:pPr>
        <w:pStyle w:val="Normal"/>
        <w:tabs>
          <w:tab w:val="clear" w:pos="708"/>
          <w:tab w:val="left" w:pos="1650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11:00Z</dcterms:created>
  <dc:creator>Aigul Seidaliyva</dc:creator>
  <dc:description/>
  <dc:language>en-US</dc:language>
  <cp:lastModifiedBy>User</cp:lastModifiedBy>
  <cp:lastPrinted>2016-08-23T17:35:00Z</cp:lastPrinted>
  <dcterms:modified xsi:type="dcterms:W3CDTF">2016-08-26T04:11:00Z</dcterms:modified>
  <cp:revision>2</cp:revision>
  <dc:subject/>
  <dc:title/>
</cp:coreProperties>
</file>