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АНАЛИТИЧЕСКИЙ ОБЗОР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«О СОСТОЯНИИ ОНКОЛОГИЧЕСКОЙ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ЛУЖБЫ  МАНГИСТАУСКОЙ ОБЛАСТ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ЗА 2017 ГОД»</w:t>
      </w:r>
    </w:p>
    <w:p>
      <w:pPr>
        <w:pStyle w:val="Normal"/>
        <w:ind w:right="-1050" w:hanging="0"/>
        <w:rPr>
          <w:b/>
          <w:b/>
          <w:sz w:val="22"/>
          <w:szCs w:val="24"/>
        </w:rPr>
      </w:pPr>
      <w:r>
        <w:rPr>
          <w:b/>
          <w:sz w:val="18"/>
        </w:rPr>
        <w:t xml:space="preserve">                                                               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2018 г.</w:t>
      </w:r>
    </w:p>
    <w:p>
      <w:pPr>
        <w:pStyle w:val="Normal"/>
        <w:ind w:right="-105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ХАРАКТЕРИСТИКА ОНКОЛОГИЧЕСКОГО ДИСПАНСЕРА</w:t>
      </w:r>
    </w:p>
    <w:p>
      <w:pPr>
        <w:pStyle w:val="31"/>
        <w:shd w:fill="auto" w:val="clear"/>
        <w:ind w:right="-105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hd w:fill="auto" w:val="clear"/>
        <w:ind w:right="-105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Юридический  статус, адрес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>Мангистауский областной онкологический диспансер является специализированным онкологическим учреждением области, оснащенный необходимым оборудованием и имеющим квалифицированные кадры,  из врачей-онкологов. Постановлением Акимата Мангистауской области № 203 от 23 августа 2012 года, онкодиспансер реорганизовано в организационно-правовую форму предприятия на правах хозяйственного ведения и зарегистрировано в Управлении юстиции города Актау Департамента юстиции Мангистауской области 17 декабря 2012 года.</w:t>
      </w:r>
    </w:p>
    <w:p>
      <w:pPr>
        <w:pStyle w:val="31"/>
        <w:shd w:fill="auto" w:val="clear"/>
        <w:ind w:right="-10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ind w:right="-105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диспансера: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гистауск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а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-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й город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и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ind w:right="-10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</w:tr>
    </w:tbl>
    <w:p>
      <w:pPr>
        <w:pStyle w:val="31"/>
        <w:shd w:fill="auto" w:val="clear"/>
        <w:ind w:right="-105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ind w:right="-105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Материально-техническая база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пансер оказывает онкологическую помощь населению Мангистауской области, численностью 653054 человек. Основной корпус онкологического диспансера, расположен в отдельном кирпичном одноэтажном  здании, общей площадью 492,2 м.кв. Здание-приспособленное, 1981 года постройки, расположена по адресу Мангистауская область, г. Актау, 24-микрорайон, Больничный комплекс №2. В данном корпусе размещено администрация, бухгалтерия, диспансерное отделение, радиологический корпус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хваткой площади, стационар онкодиспансера размещен на 5-этаже Мангистауской областной больницы в помещениях площадью 1 526,7 м2.  Диспансер пансионата не имеет. На балансе диспансера автотранспорта нет</w:t>
      </w:r>
    </w:p>
    <w:p>
      <w:pPr>
        <w:pStyle w:val="31"/>
        <w:shd w:fill="auto" w:val="clear"/>
        <w:ind w:right="-10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сленность обслуживаемого населения</w:t>
      </w:r>
      <w:r>
        <w:rPr>
          <w:b/>
          <w:color w:val="000000"/>
          <w:sz w:val="24"/>
          <w:szCs w:val="24"/>
          <w:u w:val="single"/>
        </w:rPr>
        <w:t>,</w:t>
      </w:r>
    </w:p>
    <w:p>
      <w:pPr>
        <w:pStyle w:val="31"/>
        <w:shd w:fill="auto" w:val="clear"/>
        <w:ind w:right="-1050" w:hanging="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0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2"/>
        <w:gridCol w:w="1134"/>
        <w:gridCol w:w="992"/>
        <w:gridCol w:w="993"/>
        <w:gridCol w:w="992"/>
        <w:gridCol w:w="992"/>
        <w:gridCol w:w="1130"/>
        <w:gridCol w:w="787"/>
      </w:tblGrid>
      <w:tr>
        <w:trPr>
          <w:trHeight w:val="1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, район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25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 Оз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4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7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7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 Се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96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ind w:right="-105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firstLine="567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3.  Структура диспансера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rStyle w:val="StrongEmphasis"/>
          <w:b w:val="false"/>
          <w:sz w:val="24"/>
          <w:szCs w:val="24"/>
        </w:rPr>
        <w:t>.Отделение онкохирургия- на 18 коек, з/о Саурбаев А.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6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 онкогинекологическими койками (3)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Отделение химиотерапия - на 25 коек, з/о Уразова А.Ж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Отделение реанимации и интенсивной терапии на 4 коек, з/о Измайлова М.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Дневной стационар – 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5 коек, з/о Маштакова С.А</w:t>
      </w:r>
      <w:r>
        <w:rPr>
          <w:sz w:val="24"/>
          <w:szCs w:val="24"/>
        </w:rPr>
        <w:t>.(том числе 5 коек радиологические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5. Радиологические койки -3 , </w:t>
      </w:r>
      <w:r>
        <w:rPr>
          <w:sz w:val="24"/>
          <w:szCs w:val="24"/>
        </w:rPr>
        <w:t>и.о. зав отд Нурмаганбетов Д.Ш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Отделение паллиативной помощи и реабилитации на 10 коек, з/о Ешимов С.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испансерное отделение з/о Сариева А.О. плановая мощность - 50 посещений в смен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линико-диагностическое отделение (УЗИ амбулаторное и стационарное обслуживание, эндоскопическое, клиническая лаборатория и патоморфологическая лаборатория) - зав отд Усербаева  Р.Ш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1 ноября 2011 года создано СКД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птимизации деятельности диспансера, в соответствии с приказом областного управления здравоохранения Мангистауской области №20 от 23.01.2013г организован  стационар дневного пребывания больных  на 15 кое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нце 2014 года в здании Мангистауской областной больницы дополнительно выделены помещения общей площадью 500 м2., что дало возможность довести число плановых коек от 70-ти – до 85. Кроме этого дополнительно арендовано операционная, с комплексом оборудовании соответствующий современному стандарт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областного управления здравоохранения № 271 от 29.12.2015 года «Об изменении структуры ГКП на ПХВ «Областной онкологический диспансер» проведены структурные изменения (вместо химиотерапевтического и онкологических отделении, различных кабинетов организовано 8 функциональных отделении) изменения в коечном фонде ( количество коек увеличены с 70-ти до 85 коек за счет простоя коек в других ЛПУ области, т.е. за счет внутреннего резерва области),где койки дневного пребывания доведены до 25, для  проведения химиотерапии и лучевого ле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овая мощность консультативно-диагностической поликлиники диспансера 50 посещений с смену, что на сегодня не полностью обеспечивает  фактическую потребность обла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декабря 2016 года введено в эксплуатацию патоморфологическая  лаборатория для чего арендована дополнительно 422 м.кв площади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абинет централизованного разведения цитостатиков</w:t>
      </w:r>
      <w:r>
        <w:rPr>
          <w:sz w:val="24"/>
          <w:szCs w:val="24"/>
          <w:lang w:val="kk-KZ"/>
        </w:rPr>
        <w:t xml:space="preserve"> организованный в 2015 году в  июне 2017 года интегрирован  с отделом госпитальной фармации(ОГФ). Отдел ОГФ создан для мониторинга лекарственных средств  изделий медицинского значения в целях  финансовой прозрачности, с внедрением программы 1С.</w:t>
      </w:r>
    </w:p>
    <w:p>
      <w:pPr>
        <w:pStyle w:val="Normal"/>
        <w:ind w:right="-105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05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567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снащенность медицинским оборудованием.</w:t>
      </w:r>
    </w:p>
    <w:p>
      <w:pPr>
        <w:pStyle w:val="Normal"/>
        <w:ind w:right="-105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аблица 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1"/>
        <w:gridCol w:w="284"/>
        <w:gridCol w:w="709"/>
        <w:gridCol w:w="141"/>
        <w:gridCol w:w="1275"/>
        <w:gridCol w:w="850"/>
        <w:gridCol w:w="141"/>
        <w:gridCol w:w="142"/>
        <w:gridCol w:w="1275"/>
        <w:gridCol w:w="142"/>
        <w:gridCol w:w="1416"/>
      </w:tblGrid>
      <w:tr>
        <w:trPr>
          <w:trHeight w:val="26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67"/>
            <w:bookmarkStart w:id="1" w:name="OLE_LINK33"/>
            <w:bookmarkStart w:id="2" w:name="OLE_LINK32"/>
            <w:bookmarkStart w:id="3" w:name="OLE_LINK31"/>
            <w:bookmarkStart w:id="4" w:name="OLE_LINK23"/>
            <w:bookmarkStart w:id="5" w:name="OLE_LINK22"/>
            <w:bookmarkStart w:id="6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ппарата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, фирм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-кое состояние</w:t>
            </w:r>
          </w:p>
        </w:tc>
      </w:tr>
      <w:tr>
        <w:trPr>
          <w:trHeight w:val="6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ыпу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танов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28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лучевой диагностики, рентгенодиагностический кабине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Маммографический кабинет</w:t>
            </w:r>
          </w:p>
        </w:tc>
      </w:tr>
      <w:tr>
        <w:trPr>
          <w:trHeight w:val="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 85 - X на базе программного обеспечение NX-IMPA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>gfa A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мограф ALPH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pha STU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ентгеновская мобильная версия </w:t>
            </w:r>
            <w:r>
              <w:rPr>
                <w:sz w:val="24"/>
                <w:szCs w:val="24"/>
                <w:lang w:val="en-US"/>
              </w:rPr>
              <w:t>IZI</w:t>
            </w:r>
            <w:r>
              <w:rPr>
                <w:sz w:val="24"/>
                <w:szCs w:val="24"/>
              </w:rPr>
              <w:t xml:space="preserve"> 120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oni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 Коре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ультразвукового исследования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PIQ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hilips Inc</w:t>
            </w:r>
            <w:r>
              <w:rPr>
                <w:sz w:val="24"/>
                <w:szCs w:val="24"/>
              </w:rPr>
              <w:t>, СШ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скопический кабинет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видеостойка с гастроскоп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8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видеостойка с бронхоскоп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r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чно-дезинфицирующий автоматический репроцесс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ocien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еоколоноскопия в комплекте ЕРК-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ntax EC380 L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нико-диагностическая лаборатория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тор СО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d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матологический анализа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K Mikros 60-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атор Аппарфлор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а Горяе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а Горяева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фуга лабораторная ОПН-3-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Н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тор пар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-7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тор пар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-7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илизатор паро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75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10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ши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С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ши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С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шильный  медицин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ушильный СШ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газов крови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POC</w:t>
            </w:r>
            <w:r>
              <w:rPr>
                <w:sz w:val="24"/>
                <w:szCs w:val="24"/>
              </w:rPr>
              <w:t>, Кан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мостат суховоздушный </w:t>
            </w:r>
            <w:r>
              <w:rPr>
                <w:sz w:val="24"/>
                <w:szCs w:val="24"/>
                <w:lang w:val="en-US"/>
              </w:rPr>
              <w:t>T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истиллятор электрический ДЭ-10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й анализатор А-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io Sistems </w:t>
            </w: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ализованная цитологическая лаборатория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 окраши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ristain Gemini 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окраш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элл Скан СТА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 эжектор для предметного ст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элл С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анальный до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элл Скан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оморфологическая лаборатория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МС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окуля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д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микроскопических исслед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clipse E200 </w:t>
            </w: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ля окрашивания цитологических и гистологических материа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enchmarcXT </w:t>
            </w: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ля патоморфоло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IO-OPTICA </w:t>
            </w: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Радиологическая служба</w:t>
            </w:r>
            <w:r>
              <w:rPr>
                <w:sz w:val="24"/>
                <w:szCs w:val="24"/>
              </w:rPr>
              <w:t xml:space="preserve">***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Терагам К-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BALT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терапевтический цифровой симулятор Acuit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color w:val="000000"/>
                <w:sz w:val="24"/>
                <w:szCs w:val="24"/>
              </w:rPr>
              <w:t xml:space="preserve"> документы поданы на списани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радиоизотопной диагностики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химиотерапии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.1 Кабинет централизованного разведения цитостатиков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рный шка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анестезиологии и реанимации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наркозно-дыхательный S/S Avan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S AVANC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рабочее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дыхательный реанимационный в комплект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PB-7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дыхательный реанимационный в комплект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PB-7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 функциональный 3-секционный КФИ-01ДЗМО медицинский -3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В-01 ДЗМ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 функциональная 3-секци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В-01 ДЗМ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ь функциональный 3-секци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Ф-01 ДЗМ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свертываемости кр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lerelNRatio </w:t>
            </w: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ный шприцевой нас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-10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функцион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функциональ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S-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ВМ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net 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асыватель ОМ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с 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ок управление видеокамерой </w:t>
            </w:r>
            <w:r>
              <w:rPr>
                <w:sz w:val="24"/>
                <w:szCs w:val="24"/>
                <w:lang w:val="en-US"/>
              </w:rPr>
              <w:t>SOP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овка камеры объектив </w:t>
            </w:r>
            <w:r>
              <w:rPr>
                <w:sz w:val="24"/>
                <w:szCs w:val="24"/>
                <w:lang w:val="en-US"/>
              </w:rPr>
              <w:t>SOP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ум объектив </w:t>
            </w:r>
            <w:r>
              <w:rPr>
                <w:sz w:val="24"/>
                <w:szCs w:val="24"/>
                <w:lang w:val="en-US"/>
              </w:rPr>
              <w:t>SOP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ий инсуффлятор </w:t>
            </w:r>
            <w:r>
              <w:rPr>
                <w:sz w:val="24"/>
                <w:szCs w:val="24"/>
                <w:lang w:val="en-US"/>
              </w:rPr>
              <w:t>SOP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источни к холодного света </w:t>
            </w:r>
            <w:r>
              <w:rPr>
                <w:sz w:val="24"/>
                <w:szCs w:val="24"/>
                <w:lang w:val="en-US"/>
              </w:rPr>
              <w:t>SOP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скоп стекловолоконным световодом </w:t>
            </w:r>
            <w:r>
              <w:rPr>
                <w:sz w:val="24"/>
                <w:szCs w:val="24"/>
                <w:lang w:val="en-US"/>
              </w:rPr>
              <w:t>SOP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Онкогинекологическое  отделение (маммологии, маммогинекологии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ое отделение (абдоминальное, торакальное, гинекологическое)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ильник для хранения плазмы San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хирургический коагулятор ICC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C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-размораживатель плазмы кров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П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ватель органов УО-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ватель сосу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 хирургический наб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операционной мал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хирург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гинекологиче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гинекологиче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а медицинский для перевозки бо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агуля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TRON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агуля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ХВГ 2001 МТУ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й доза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.01.20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ансерное отделение (поликлиника)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поско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19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ля биоп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t G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й отдел (наличие оргтехники)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(принтер, сканер, ксерок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G5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</w:tbl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ko-KR"/>
        </w:rPr>
        <w:t>ОНКОЛОГИЧЕСКИЕ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И СМОТРОВЫЕ КАБИНЕТЫ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TextBodyIndent"/>
        <w:ind w:right="46" w:firstLine="397"/>
        <w:rPr>
          <w:b/>
          <w:b/>
          <w:sz w:val="24"/>
          <w:szCs w:val="24"/>
          <w:lang w:eastAsia="ko-KR"/>
        </w:rPr>
      </w:pPr>
      <w:r>
        <w:rPr>
          <w:sz w:val="24"/>
          <w:szCs w:val="24"/>
        </w:rPr>
        <w:t>В соответствии с приказом МЗ РК № 238 от 7 апреля 2010 года (на 50 тыс. населения 1,0 должность врача-онколога или не менее 1,0 должности на район), в целом по области необходимо 14,5 должностей районных онкологов.</w:t>
      </w:r>
    </w:p>
    <w:p>
      <w:pPr>
        <w:pStyle w:val="TextBodyIndent"/>
        <w:ind w:right="46" w:firstLine="397"/>
        <w:rPr/>
      </w:pPr>
      <w:r>
        <w:rPr>
          <w:sz w:val="24"/>
          <w:szCs w:val="24"/>
        </w:rPr>
        <w:t>По области 10 онкологических и 21 смотровых  кабинетов. В онкологических кабинетах на 1,0 ставку  работают по районам 8 онкологов и 3 врача-совместители. Все районные онкологи имеют переподготовку, в т. ч. 6 из которых (60%) прошли специализацию по специальности «онкология» за последние 3 года. Однако, отсутствуют районные онкологи с наличием квалификационных категорий, хотя сертификат специалиста у них е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50" w:firstLine="567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TextBodyIndent"/>
        <w:ind w:right="-1044" w:firstLine="397"/>
        <w:jc w:val="center"/>
        <w:rPr/>
      </w:pPr>
      <w:r>
        <w:rPr>
          <w:b/>
          <w:sz w:val="24"/>
          <w:szCs w:val="24"/>
        </w:rPr>
        <w:t>Онкологические кабинеты и сведения о врачебных кадрах</w:t>
      </w:r>
      <w:r>
        <w:rPr>
          <w:sz w:val="24"/>
          <w:szCs w:val="24"/>
        </w:rPr>
        <w:t xml:space="preserve">.  </w:t>
      </w:r>
    </w:p>
    <w:p>
      <w:pPr>
        <w:pStyle w:val="TextBodyIndent"/>
        <w:ind w:right="-1044" w:firstLine="3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850"/>
        <w:gridCol w:w="709"/>
        <w:gridCol w:w="851"/>
        <w:gridCol w:w="708"/>
        <w:gridCol w:w="851"/>
        <w:gridCol w:w="850"/>
        <w:gridCol w:w="2127"/>
        <w:gridCol w:w="850"/>
        <w:gridCol w:w="851"/>
        <w:gridCol w:w="850"/>
        <w:gridCol w:w="1134"/>
      </w:tblGrid>
      <w:tr>
        <w:trPr>
          <w:trHeight w:val="34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ородов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по норматив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нкологические кабинеты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рачи онкологи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рача-онко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атегории по онколог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рвичной специ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пециали</w:t>
              <w:softHyphen/>
              <w:t>зации или усовершен</w:t>
              <w:softHyphen/>
              <w:t>ствования по онколо</w:t>
              <w:softHyphen/>
              <w:t>гии, за год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ня</w:t>
              <w:softHyphen/>
              <w:t>ты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Физ. лиц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</w:t>
              <w:softHyphen/>
              <w:t>крыты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  <w:softHyphen/>
              <w:t>н. ра</w:t>
              <w:softHyphen/>
              <w:t>б.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50"/>
        <w:gridCol w:w="709"/>
        <w:gridCol w:w="851"/>
        <w:gridCol w:w="708"/>
        <w:gridCol w:w="851"/>
        <w:gridCol w:w="850"/>
        <w:gridCol w:w="2127"/>
        <w:gridCol w:w="850"/>
        <w:gridCol w:w="851"/>
        <w:gridCol w:w="85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алова С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2"/>
                <w:szCs w:val="22"/>
              </w:rPr>
              <w:t>пол-к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кулов Б.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пол-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баев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по-к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л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ргнов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асова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сбаев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М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генов Б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караганская рай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еним»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в договоре с О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31"/>
        <w:shd w:fill="auto" w:val="clear"/>
        <w:ind w:right="-105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 рамках реализации Программы развития онкологической помощи в РК на 2012 – 2016 годы онкологические кабинеты  не открыты. </w:t>
      </w:r>
    </w:p>
    <w:p>
      <w:pPr>
        <w:pStyle w:val="Normal"/>
        <w:numPr>
          <w:ilvl w:val="0"/>
          <w:numId w:val="7"/>
        </w:numPr>
        <w:ind w:left="360" w:right="-1044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Характеристика работы онкологических  кабинетов.  </w:t>
      </w:r>
    </w:p>
    <w:p>
      <w:pPr>
        <w:pStyle w:val="Normal"/>
        <w:ind w:left="928" w:right="253" w:hanging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left="928" w:right="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больных принятых в онкологических кабинетах </w:t>
      </w:r>
    </w:p>
    <w:p>
      <w:pPr>
        <w:pStyle w:val="Normal"/>
        <w:ind w:left="928" w:right="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 4.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, район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больных 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 них: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ые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ные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 пол-к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пол-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аозенская городск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ная пол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иянская районн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ск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гистауская районн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онн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караганская районн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</w:tbl>
    <w:p>
      <w:pPr>
        <w:pStyle w:val="Normal"/>
        <w:ind w:right="-1044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ещение больных к онкологам по сравнению с отчетным периодом 2016 года снизилось  на 2819 или на 11,5%, которое связано с  дифференцированным подходом к приему пациентов обратившихся с ПМСП. </w:t>
      </w:r>
    </w:p>
    <w:p>
      <w:pPr>
        <w:pStyle w:val="Normal"/>
        <w:ind w:right="111"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right="111"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11"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1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онкологических больных, состоящих на учете.</w:t>
      </w:r>
    </w:p>
    <w:p>
      <w:pPr>
        <w:pStyle w:val="Normal"/>
        <w:ind w:right="111" w:firstLine="567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Таблица 5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, район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сего  больных, состоящих на конец  года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: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л. групп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л. групп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л. группа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 пол-к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пол-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аозенская городск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ная пол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иянская районн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ск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гистауская районн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онн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караганская районная 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года количество онкологических больных состоящих на учете вырос на 10,0%, за счет большого количества впервые выявленных больных за последние 2 года.  </w:t>
      </w:r>
    </w:p>
    <w:p>
      <w:pPr>
        <w:pStyle w:val="Normal"/>
        <w:numPr>
          <w:ilvl w:val="0"/>
          <w:numId w:val="7"/>
        </w:numPr>
        <w:ind w:left="360" w:right="-1044" w:hanging="360"/>
        <w:jc w:val="both"/>
        <w:rPr/>
      </w:pPr>
      <w:r>
        <w:rPr>
          <w:b/>
          <w:sz w:val="24"/>
          <w:szCs w:val="24"/>
        </w:rPr>
        <w:t>Характеристика работы мужских и женских смотровых кабинетов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-10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поликлиник остаются в том же количестве, но </w:t>
      </w:r>
      <w:r>
        <w:rPr>
          <w:b/>
          <w:sz w:val="24"/>
          <w:szCs w:val="24"/>
        </w:rPr>
        <w:t>смотровых кабинетов</w:t>
      </w:r>
      <w:r>
        <w:rPr>
          <w:sz w:val="24"/>
          <w:szCs w:val="24"/>
        </w:rPr>
        <w:t xml:space="preserve"> в области 21, из которых 10 женских и 11- мужских, все укомплектованы кадрами обучавшихся на базе онкологического диспансера. Количество мужских смотровых кабинетов увеличилось на 1, в связи с открытием дополнительного кабинета в филиале Бейнеуской районной поликлиники. </w:t>
      </w:r>
    </w:p>
    <w:p>
      <w:pPr>
        <w:pStyle w:val="Normal"/>
        <w:ind w:right="-1044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044" w:hanging="0"/>
        <w:jc w:val="right"/>
        <w:rPr/>
      </w:pPr>
      <w:r>
        <w:rPr>
          <w:sz w:val="24"/>
          <w:szCs w:val="24"/>
        </w:rPr>
        <w:t>Таблица 6</w:t>
      </w:r>
      <w:r>
        <w:rPr/>
        <w:t xml:space="preserve">. 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34"/>
        <w:gridCol w:w="1417"/>
        <w:gridCol w:w="1134"/>
        <w:gridCol w:w="1275"/>
        <w:gridCol w:w="1276"/>
      </w:tblGrid>
      <w:tr>
        <w:trPr>
          <w:trHeight w:val="4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ов и район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поликлиник, врачебных амбулаторий.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 них  имеют 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нские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овые  кабин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ски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овые  кабинет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bookmarkStart w:id="7" w:name="_Hlk282504727"/>
            <w:bookmarkStart w:id="8" w:name="OLE_LINK5"/>
            <w:bookmarkStart w:id="9" w:name="OLE_LINK4"/>
            <w:bookmarkEnd w:id="7"/>
            <w:bookmarkEnd w:id="8"/>
            <w:bookmarkEnd w:id="9"/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 женских смотровых кабинетов и объем их работы.</w:t>
      </w:r>
    </w:p>
    <w:p>
      <w:pPr>
        <w:pStyle w:val="Normal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433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51"/>
        <w:gridCol w:w="708"/>
        <w:gridCol w:w="851"/>
        <w:gridCol w:w="709"/>
        <w:gridCol w:w="1417"/>
        <w:gridCol w:w="638"/>
        <w:gridCol w:w="638"/>
        <w:gridCol w:w="638"/>
        <w:gridCol w:w="638"/>
        <w:gridCol w:w="708"/>
        <w:gridCol w:w="709"/>
        <w:gridCol w:w="851"/>
        <w:gridCol w:w="1275"/>
        <w:gridCol w:w="1134"/>
      </w:tblGrid>
      <w:tr>
        <w:trPr>
          <w:trHeight w:val="571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города, 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Смотровые кабине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Число акушеро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бота в сме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грузка на 1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смену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Охват женщин цитологическими  исследованиями 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взятых цито мазков</w:t>
            </w:r>
          </w:p>
        </w:tc>
      </w:tr>
      <w:tr>
        <w:trPr>
          <w:trHeight w:val="97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Из них имеют спец. подготов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52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</w:t>
      </w:r>
    </w:p>
    <w:p>
      <w:pPr>
        <w:pStyle w:val="Normal"/>
        <w:ind w:right="395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 xml:space="preserve">Кадры мужских смотровых кабинетов и объем их работы.                                            </w:t>
      </w:r>
      <w:r>
        <w:rPr>
          <w:sz w:val="22"/>
          <w:szCs w:val="24"/>
        </w:rPr>
        <w:t xml:space="preserve"> Таблица 8</w:t>
      </w:r>
    </w:p>
    <w:tbl>
      <w:tblPr>
        <w:tblW w:w="1433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23"/>
        <w:gridCol w:w="851"/>
        <w:gridCol w:w="1023"/>
        <w:gridCol w:w="852"/>
        <w:gridCol w:w="1703"/>
        <w:gridCol w:w="767"/>
        <w:gridCol w:w="767"/>
        <w:gridCol w:w="767"/>
        <w:gridCol w:w="767"/>
        <w:gridCol w:w="851"/>
        <w:gridCol w:w="852"/>
        <w:gridCol w:w="1023"/>
      </w:tblGrid>
      <w:tr>
        <w:trPr>
          <w:trHeight w:val="571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города,  район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Смотровые кабинет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 средних медработнико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бота в смену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грузка на 1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смену работы</w:t>
            </w:r>
          </w:p>
        </w:tc>
      </w:tr>
      <w:tr>
        <w:trPr>
          <w:trHeight w:val="978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гор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Из них имеют спец. подготовк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 д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еся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 год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5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</w:tr>
      <w:tr>
        <w:trPr>
          <w:trHeight w:val="139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2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6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 работы  женских смотровых  кабинетов </w:t>
      </w:r>
    </w:p>
    <w:p>
      <w:pPr>
        <w:pStyle w:val="Normal"/>
        <w:ind w:right="395" w:hanging="0"/>
        <w:jc w:val="right"/>
        <w:rPr/>
      </w:pPr>
      <w:r>
        <w:rPr/>
        <w:t>Таблица 9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76"/>
        <w:gridCol w:w="1134"/>
        <w:gridCol w:w="1488"/>
        <w:gridCol w:w="1489"/>
        <w:gridCol w:w="1488"/>
        <w:gridCol w:w="1489"/>
        <w:gridCol w:w="1701"/>
        <w:gridCol w:w="1701"/>
      </w:tblGrid>
      <w:tr>
        <w:trPr>
          <w:trHeight w:val="63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родов и район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посетивших  поликлинику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 прошли  через  смотровые  кабин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нщин,  осмотренных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цит. прим</w:t>
            </w:r>
          </w:p>
        </w:tc>
      </w:tr>
      <w:tr>
        <w:trPr>
          <w:trHeight w:val="15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>
          <w:trHeight w:val="15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52</w:t>
            </w:r>
          </w:p>
        </w:tc>
      </w:tr>
    </w:tbl>
    <w:p>
      <w:pPr>
        <w:pStyle w:val="Normal"/>
        <w:ind w:left="567" w:right="-1044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left="567" w:right="395" w:hanging="0"/>
        <w:jc w:val="right"/>
        <w:rPr/>
      </w:pPr>
      <w:r>
        <w:rPr/>
        <w:t>Таблица 10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0"/>
        <w:gridCol w:w="980"/>
        <w:gridCol w:w="981"/>
        <w:gridCol w:w="980"/>
        <w:gridCol w:w="981"/>
        <w:gridCol w:w="980"/>
        <w:gridCol w:w="980"/>
        <w:gridCol w:w="981"/>
        <w:gridCol w:w="980"/>
        <w:gridCol w:w="981"/>
        <w:gridCol w:w="980"/>
        <w:gridCol w:w="98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ородов, районов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Из  числа осмотренных в</w:t>
            </w:r>
            <w:r>
              <w:rPr>
                <w:b/>
                <w:sz w:val="24"/>
                <w:szCs w:val="24"/>
              </w:rPr>
              <w:t>ыявле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к 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рак 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. заболевания 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</w:tbl>
    <w:p>
      <w:pPr>
        <w:pStyle w:val="Normal"/>
        <w:ind w:left="2727" w:right="395" w:firstLine="1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727" w:right="395" w:firstLine="15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Таблица 11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0"/>
        <w:gridCol w:w="1471"/>
        <w:gridCol w:w="1470"/>
        <w:gridCol w:w="1471"/>
        <w:gridCol w:w="1471"/>
        <w:gridCol w:w="1470"/>
        <w:gridCol w:w="1471"/>
        <w:gridCol w:w="1471"/>
      </w:tblGrid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городов, районов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 числа осмотренных выявлена патология  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очная железа 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йка  матки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</w:tr>
      <w:tr>
        <w:trPr>
          <w:trHeight w:val="1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0"/>
        <w:gridCol w:w="1471"/>
        <w:gridCol w:w="1470"/>
        <w:gridCol w:w="1471"/>
        <w:gridCol w:w="1471"/>
        <w:gridCol w:w="1470"/>
        <w:gridCol w:w="1471"/>
        <w:gridCol w:w="1471"/>
      </w:tblGrid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городов, районов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 числа осмотренных выявлена патология  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итовидная железа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ая кишка</w:t>
            </w:r>
          </w:p>
        </w:tc>
      </w:tr>
      <w:tr>
        <w:trPr>
          <w:trHeight w:val="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</w:tr>
      <w:tr>
        <w:trPr>
          <w:trHeight w:val="1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,2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</w:t>
            </w:r>
          </w:p>
        </w:tc>
      </w:tr>
    </w:tbl>
    <w:p>
      <w:pPr>
        <w:pStyle w:val="Normal"/>
        <w:ind w:left="567" w:right="-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0"/>
        <w:gridCol w:w="1471"/>
        <w:gridCol w:w="1470"/>
        <w:gridCol w:w="1471"/>
        <w:gridCol w:w="1471"/>
        <w:gridCol w:w="1470"/>
        <w:gridCol w:w="1471"/>
        <w:gridCol w:w="1471"/>
      </w:tblGrid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городов, районов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 числа осмотренных выявлена патология  </w:t>
            </w:r>
          </w:p>
        </w:tc>
      </w:tr>
      <w:tr>
        <w:trPr>
          <w:trHeight w:val="1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ость рта 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жа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</w:tr>
      <w:tr>
        <w:trPr>
          <w:trHeight w:val="1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3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</w:t>
            </w:r>
          </w:p>
        </w:tc>
      </w:tr>
    </w:tbl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 работы  мужских смотровых  кабинетов.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05"/>
        <w:gridCol w:w="1205"/>
        <w:gridCol w:w="1205"/>
        <w:gridCol w:w="1205"/>
        <w:gridCol w:w="1157"/>
        <w:gridCol w:w="1158"/>
        <w:gridCol w:w="1157"/>
        <w:gridCol w:w="1158"/>
        <w:gridCol w:w="1157"/>
        <w:gridCol w:w="1158"/>
      </w:tblGrid>
      <w:tr>
        <w:trPr>
          <w:trHeight w:val="63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родов и район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сетивших  поликлиник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и через смотровые кабинет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о</w:t>
            </w:r>
          </w:p>
        </w:tc>
      </w:tr>
      <w:tr>
        <w:trPr>
          <w:trHeight w:val="15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ра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. заболевания</w:t>
            </w:r>
          </w:p>
        </w:tc>
      </w:tr>
      <w:tr>
        <w:trPr>
          <w:trHeight w:val="15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-1044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left="2727" w:right="-902" w:firstLine="1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блица 15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992"/>
        <w:gridCol w:w="851"/>
        <w:gridCol w:w="992"/>
        <w:gridCol w:w="850"/>
        <w:gridCol w:w="993"/>
        <w:gridCol w:w="992"/>
      </w:tblGrid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городов, районов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 числа осмотренных выявлена патология  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итовидная желез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ая кишка</w:t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</w:tr>
      <w:tr>
        <w:trPr>
          <w:trHeight w:val="1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6</w:t>
            </w:r>
          </w:p>
        </w:tc>
      </w:tr>
    </w:tbl>
    <w:p>
      <w:pPr>
        <w:pStyle w:val="Normal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7" w:right="-90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850"/>
        <w:gridCol w:w="851"/>
        <w:gridCol w:w="850"/>
        <w:gridCol w:w="709"/>
        <w:gridCol w:w="851"/>
        <w:gridCol w:w="992"/>
      </w:tblGrid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городов, районов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 числа осмотренных выявлена патология  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ость рт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жа</w:t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рак </w:t>
            </w:r>
          </w:p>
        </w:tc>
      </w:tr>
      <w:tr>
        <w:trPr>
          <w:trHeight w:val="1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к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л-к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-к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л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о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бо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бо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н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Ы ВРАЧЕЙ</w:t>
      </w:r>
      <w:r>
        <w:rPr>
          <w:b/>
          <w:sz w:val="24"/>
          <w:szCs w:val="24"/>
          <w:u w:val="single"/>
        </w:rPr>
        <w:t>.</w:t>
      </w:r>
    </w:p>
    <w:p>
      <w:pPr>
        <w:pStyle w:val="31"/>
        <w:shd w:fill="auto" w:val="clear"/>
        <w:ind w:right="-10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аты онкологического диспансера</w:t>
      </w:r>
    </w:p>
    <w:p>
      <w:pPr>
        <w:pStyle w:val="31"/>
        <w:shd w:fill="auto" w:val="clear"/>
        <w:ind w:right="-1050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4"/>
        </w:rPr>
        <w:t>(указать врачей, провизоров, медицинских сестер, фармацевтов, лаборантов, медицинских статистиков, сотрудников инженерно-физической службы)</w:t>
      </w:r>
    </w:p>
    <w:p>
      <w:pPr>
        <w:pStyle w:val="31"/>
        <w:shd w:fill="auto" w:val="clear"/>
        <w:ind w:right="-10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43"/>
      </w:tblGrid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больничный отдел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клинико-диагностический (скрининг) и организационно методический отдел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питальной фармации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нкологической хирургии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еанимации и интенсивной терапии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химиотерапии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невного стационара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отделение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 - диагностическое отделение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 Отделение рентген-лучевой диагностики и радиологии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аллиативной помощи и реаблитации больных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928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ы </w:t>
      </w:r>
      <w:r>
        <w:rPr>
          <w:b/>
          <w:sz w:val="24"/>
          <w:szCs w:val="24"/>
        </w:rPr>
        <w:t>онкологического диспансера,</w:t>
      </w:r>
      <w:r>
        <w:rPr>
          <w:sz w:val="24"/>
          <w:szCs w:val="24"/>
        </w:rPr>
        <w:t xml:space="preserve"> планируемых для напра</w:t>
        <w:softHyphen/>
        <w:t>вления на курсы повышения квалификации, 5 врачей и4 медицинских сестер</w:t>
      </w:r>
    </w:p>
    <w:p>
      <w:pPr>
        <w:pStyle w:val="Normal"/>
        <w:suppressAutoHyphens w:val="true"/>
        <w:ind w:right="-760"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Количество специалистов работающих в Областных онкодиспансерах                           </w:t>
      </w:r>
    </w:p>
    <w:p>
      <w:pPr>
        <w:pStyle w:val="Normal"/>
        <w:suppressAutoHyphens w:val="true"/>
        <w:ind w:right="-760"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right="-76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suppressAutoHyphens w:val="true"/>
        <w:ind w:right="-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ы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медперсон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0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нкологи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хирург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отерапев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лог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толог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оморфолог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и УЗ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-физ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скопис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ы ИГ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л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 лабо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естезиолог вра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цитоло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гистолог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рентгеноло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радиоло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сест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К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агандин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гистау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К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Алм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760" w:hanging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Количество обучившихся специалистов  в Областных онкодиспансерах               </w:t>
      </w:r>
      <w:r>
        <w:rPr>
          <w:b/>
          <w:color w:val="000000"/>
          <w:sz w:val="24"/>
          <w:szCs w:val="24"/>
        </w:rPr>
        <w:t>(нет рентгенологов, врачи КТ, МРТ)</w:t>
      </w:r>
    </w:p>
    <w:p>
      <w:pPr>
        <w:pStyle w:val="TextBody"/>
        <w:spacing w:before="0" w:after="0"/>
        <w:ind w:left="928" w:right="-1044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ind w:left="928" w:right="-10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760" w:hanging="0"/>
        <w:jc w:val="right"/>
        <w:rPr>
          <w:vanish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</w:t>
      </w:r>
    </w:p>
    <w:p>
      <w:pPr>
        <w:pStyle w:val="Normal"/>
        <w:ind w:right="-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блица 19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560"/>
        <w:gridCol w:w="459"/>
        <w:gridCol w:w="620"/>
        <w:gridCol w:w="668"/>
        <w:gridCol w:w="616"/>
        <w:gridCol w:w="616"/>
        <w:gridCol w:w="460"/>
        <w:gridCol w:w="459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ы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медперсона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1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нкологи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хирург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отерапевт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лог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толог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оморфолог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и УЗ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-физи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скопис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сты ИГХ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цитолог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гистолог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рентгенолог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нты-радиолог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сестры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К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агандин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гистау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К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Алм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Аста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ind w:right="-7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7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Количество специалистов ПМСП по региона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0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40"/>
        <w:gridCol w:w="1760"/>
        <w:gridCol w:w="1421"/>
        <w:gridCol w:w="1499"/>
        <w:gridCol w:w="1195"/>
        <w:gridCol w:w="1134"/>
      </w:tblGrid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и-онколог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аганд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гистау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Алм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Аста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учившихся специалистов ПМСП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40"/>
        <w:gridCol w:w="1760"/>
        <w:gridCol w:w="1421"/>
        <w:gridCol w:w="1499"/>
        <w:gridCol w:w="1195"/>
        <w:gridCol w:w="1134"/>
      </w:tblGrid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и-онколог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мол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тюб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мат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тырау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амбыл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аганд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танай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ызылордин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гистау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влодарск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К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Алм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Аста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ind w:right="-7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778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АМБУЛАТОРНО - ПОЛИКЛИНИЧЕСКАЯ РАБОТА</w:t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ультативно-диагностический прием ведется в 4-х кабинетах поликлиники ООД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маммологический прием, прием онкогематолога, врача КАХТ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2 онкологических  приема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нкогинекологический прием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 Предварительной записи на прием не  ведетс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90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 Общее число посещений за отчетный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2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70"/>
        <w:gridCol w:w="992"/>
        <w:gridCol w:w="850"/>
        <w:gridCol w:w="886"/>
        <w:gridCol w:w="886"/>
        <w:gridCol w:w="922"/>
        <w:gridCol w:w="850"/>
        <w:gridCol w:w="850"/>
        <w:gridCol w:w="851"/>
      </w:tblGrid>
      <w:tr>
        <w:trPr>
          <w:trHeight w:val="27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сещений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darkYellow"/>
              </w:rPr>
            </w:pPr>
            <w:r>
              <w:rPr>
                <w:b/>
                <w:sz w:val="24"/>
                <w:szCs w:val="24"/>
                <w:highlight w:val="darkYellow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</w:tc>
      </w:tr>
      <w:tr>
        <w:trPr>
          <w:trHeight w:val="2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darkYellow"/>
              </w:rPr>
            </w:pPr>
            <w:r>
              <w:rPr>
                <w:b/>
                <w:sz w:val="24"/>
                <w:szCs w:val="24"/>
                <w:highlight w:val="darkYello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851"/>
        <w:gridCol w:w="850"/>
        <w:gridCol w:w="886"/>
        <w:gridCol w:w="886"/>
        <w:gridCol w:w="922"/>
        <w:gridCol w:w="850"/>
        <w:gridCol w:w="850"/>
        <w:gridCol w:w="851"/>
      </w:tblGrid>
      <w:tr>
        <w:trPr>
          <w:trHeight w:val="27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сещений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вичные 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ные</w:t>
            </w:r>
          </w:p>
        </w:tc>
      </w:tr>
      <w:tr>
        <w:trPr>
          <w:trHeight w:val="24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 ве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24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ольных впервые обратившихся к специалистам</w:t>
      </w:r>
    </w:p>
    <w:tbl>
      <w:tblPr>
        <w:tblW w:w="12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970"/>
        <w:gridCol w:w="2970"/>
        <w:gridCol w:w="265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нк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маммолог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нкогинек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мб.химиятерап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нколог оториноларинг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902" w:hanging="0"/>
        <w:jc w:val="both"/>
        <w:rPr>
          <w:sz w:val="24"/>
          <w:szCs w:val="24"/>
        </w:rPr>
      </w:pPr>
      <w:r>
        <w:rPr>
          <w:sz w:val="24"/>
          <w:szCs w:val="24"/>
        </w:rPr>
        <w:t>3.Сроки амбулаторного обслуживания больных до 10 дней, средняя продолжительность обследования онкологического больного в поликлинике диспансера 7 дней Открыта патоморфологическая лаборатория, закуплены эндовидеостойки с колоноскопом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4. Среднее число посещений одного онкологического боль</w:t>
        <w:softHyphen/>
        <w:t>ного до установления диагноза-7 днй.</w:t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>5. Работа мультидисциплинарной группы  (МДГ). Приказ  директора ООД о создании МДГ №76-п от 27.09.2016г. «</w:t>
      </w:r>
      <w:r>
        <w:rPr>
          <w:sz w:val="24"/>
          <w:szCs w:val="24"/>
          <w:lang w:val="kk-KZ"/>
        </w:rPr>
        <w:t>Мультитәртіптік тобын құру туралы</w:t>
      </w:r>
      <w:r>
        <w:rPr>
          <w:sz w:val="24"/>
          <w:szCs w:val="24"/>
        </w:rPr>
        <w:t xml:space="preserve">»           </w:t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25</w:t>
      </w:r>
    </w:p>
    <w:p>
      <w:pPr>
        <w:pStyle w:val="Normal"/>
        <w:ind w:right="-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ДГ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    Досаханов Ж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лечеб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 Сариев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испансерным отделением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баев А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ирургическим отд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А.Ж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химиотерапевт. отделением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анбетов Д.Ш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шева С.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гинек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кулов Р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й МДГ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й МДГ в неделю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/>
      </w:pPr>
      <w:r>
        <w:rPr>
          <w:sz w:val="24"/>
          <w:szCs w:val="24"/>
        </w:rPr>
        <w:t xml:space="preserve">6 </w:t>
      </w:r>
      <w:r>
        <w:rPr>
          <w:b/>
          <w:sz w:val="24"/>
          <w:szCs w:val="24"/>
        </w:rPr>
        <w:t>Больных с впервые установленным диагнозом, госпитализированных в онкологический диспансер позднее 30 дней с момента взятия на диспансерный учет –нет.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12"/>
        <w:gridCol w:w="889"/>
        <w:gridCol w:w="1134"/>
        <w:gridCol w:w="2977"/>
      </w:tblGrid>
      <w:tr>
        <w:trPr>
          <w:trHeight w:val="13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зятия</w:t>
            </w:r>
          </w:p>
          <w:p>
            <w:pPr>
              <w:pStyle w:val="Normal"/>
              <w:ind w:left="113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 учет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113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ит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</w:t>
            </w:r>
          </w:p>
          <w:p>
            <w:pPr>
              <w:pStyle w:val="Normal"/>
              <w:ind w:left="113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ях </w:t>
            </w:r>
          </w:p>
          <w:p>
            <w:pPr>
              <w:pStyle w:val="Normal"/>
              <w:ind w:left="113"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 – ст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й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Кабинета амбулаторной химиотерапии, дата создания</w:t>
      </w:r>
      <w:r>
        <w:rPr>
          <w:b/>
          <w:sz w:val="24"/>
          <w:szCs w:val="24"/>
          <w:u w:val="single"/>
        </w:rPr>
        <w:t>,</w:t>
      </w:r>
    </w:p>
    <w:p>
      <w:pPr>
        <w:pStyle w:val="Normal"/>
        <w:ind w:right="-10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8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  <w:gridCol w:w="2040"/>
        <w:gridCol w:w="2041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о шт.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й работник/ совмест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 работы по онк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1-ой спец. по онколог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ее усовершенствование по онкологии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ангужина Меруерт Ербол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г</w:t>
            </w:r>
          </w:p>
        </w:tc>
      </w:tr>
    </w:tbl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9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"/>
        <w:gridCol w:w="1417"/>
        <w:gridCol w:w="1418"/>
        <w:gridCol w:w="850"/>
        <w:gridCol w:w="709"/>
        <w:gridCol w:w="850"/>
        <w:gridCol w:w="709"/>
        <w:gridCol w:w="709"/>
        <w:gridCol w:w="567"/>
        <w:gridCol w:w="709"/>
        <w:gridCol w:w="708"/>
        <w:gridCol w:w="709"/>
        <w:gridCol w:w="851"/>
        <w:gridCol w:w="1134"/>
        <w:gridCol w:w="992"/>
        <w:gridCol w:w="850"/>
      </w:tblGrid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 б-х, получивших лечение в КАХ на конец года в разрезе диагно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-х, впервые получающих лечение в КАХ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-х, перешедших с предыдуще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городских б-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х б-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ле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леч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о с учета</w:t>
            </w:r>
          </w:p>
        </w:tc>
      </w:tr>
      <w:tr>
        <w:trPr>
          <w:trHeight w:val="24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ге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отера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фосфан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ре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ил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ес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язи с прогрессированием (переведен на стац. Л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ереносимой токсич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ртью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Ж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РЛ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к почк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к печен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СО (</w:t>
            </w:r>
            <w:r>
              <w:rPr>
                <w:lang w:val="en-US"/>
              </w:rPr>
              <w:t>GIST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Р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276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78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асходование средств на амбулаторное лечение (местный бюджет)</w:t>
      </w:r>
      <w:r>
        <w:rPr>
          <w:sz w:val="24"/>
          <w:szCs w:val="24"/>
        </w:rPr>
        <w:t xml:space="preserve">    - планировалось израсходовать – 212601648.60 столько же израсходовано, планируется средств на следующий год – 550453325( включительно с таргентными препаратами)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Помощь на дому -0</w:t>
      </w:r>
    </w:p>
    <w:p>
      <w:pPr>
        <w:pStyle w:val="Normal"/>
        <w:ind w:right="-1044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Хирургическая работа диспансерного отделения.</w:t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4"/>
        <w:gridCol w:w="1985"/>
        <w:gridCol w:w="19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мбулаторных</w:t>
            </w:r>
          </w:p>
          <w:p>
            <w:pPr>
              <w:pStyle w:val="Normal"/>
              <w:ind w:left="-108"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исс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олипэктом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лапароценте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02"/>
        <w:gridCol w:w="1520"/>
        <w:gridCol w:w="1105"/>
        <w:gridCol w:w="1106"/>
        <w:gridCol w:w="1105"/>
        <w:gridCol w:w="1106"/>
        <w:gridCol w:w="110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463" w:leader="none"/>
              </w:tabs>
              <w:ind w:left="-108"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ных кольпоскоп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с подозрением на РШМ осмотрен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</w:tc>
      </w:tr>
      <w:tr>
        <w:trPr>
          <w:trHeight w:val="118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Ш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ая ст. дисплазии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розии шейки ма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ая ст. дисплаз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щины  с выявленной патологией направлены к специалистам по месту жительства, кроме РШМ и с тяжелой дисплазией, которые проходили лечение и наблюдение  в онкодиспансере.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 xml:space="preserve">Плевральная пункция – 2016г – 30, (2017 г. - _____)                     </w:t>
      </w:r>
    </w:p>
    <w:p>
      <w:pPr>
        <w:pStyle w:val="Normal"/>
        <w:ind w:right="-10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пирография –2016 _______, (2017 г. - _____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 xml:space="preserve">Количество пункций в  условиях поликлиники </w:t>
      </w:r>
      <w:r>
        <w:rPr>
          <w:b/>
          <w:sz w:val="24"/>
          <w:szCs w:val="24"/>
        </w:rPr>
        <w:t>– 320/220</w:t>
      </w:r>
      <w:r>
        <w:rPr>
          <w:sz w:val="24"/>
          <w:szCs w:val="24"/>
        </w:rPr>
        <w:t xml:space="preserve">, из них подтвержденных  раков  - </w:t>
      </w:r>
      <w:r>
        <w:rPr>
          <w:b/>
          <w:sz w:val="24"/>
          <w:szCs w:val="24"/>
        </w:rPr>
        <w:t>300/180</w:t>
      </w:r>
      <w:r>
        <w:rPr>
          <w:sz w:val="24"/>
          <w:szCs w:val="24"/>
        </w:rPr>
        <w:t xml:space="preserve"> Биопсии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 Подтверждено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раков. Проведено трепан биопсии – </w:t>
      </w:r>
      <w:r>
        <w:rPr>
          <w:b/>
          <w:sz w:val="24"/>
          <w:szCs w:val="24"/>
        </w:rPr>
        <w:t xml:space="preserve">48/73 </w:t>
      </w:r>
      <w:r>
        <w:rPr>
          <w:sz w:val="24"/>
          <w:szCs w:val="24"/>
        </w:rPr>
        <w:t xml:space="preserve">больным с раком молочной железы.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bookmarkStart w:id="10" w:name="OLE_LINK21"/>
      <w:r>
        <w:rPr>
          <w:sz w:val="24"/>
          <w:szCs w:val="24"/>
        </w:rPr>
        <w:t xml:space="preserve">12. </w:t>
      </w:r>
      <w:bookmarkEnd w:id="10"/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личество  больных направленных в КазНИИОиР по нозологи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2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850"/>
        <w:gridCol w:w="851"/>
        <w:gridCol w:w="709"/>
        <w:gridCol w:w="850"/>
        <w:gridCol w:w="851"/>
        <w:gridCol w:w="1134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золог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Х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/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не про-ве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ЗНО яичн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М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Ш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О яич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редстательной желез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рямой кишки ободочной киш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Щитовидная ж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легк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желуд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гортаноглотки и язы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олости 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ече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к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нижней челю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Головной моз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мочевого пузыр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оджелудочной желез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ищев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оч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Лимфо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О Кож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4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044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Деятельность социальных работников и медицинских психолого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3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843"/>
        <w:gridCol w:w="1559"/>
        <w:gridCol w:w="2126"/>
      </w:tblGrid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ый работн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ж работы по специаль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ее усовершенствование по специа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о 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й работник/ совмест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басова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2.-09.12.201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Актуальные проблемы психолого-социальной помощи в онкослужбе РК»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darkGreen"/>
        </w:rPr>
      </w:pPr>
      <w:r>
        <w:rPr>
          <w:sz w:val="24"/>
          <w:szCs w:val="24"/>
          <w:highlight w:val="darkGreen"/>
        </w:rPr>
      </w:r>
    </w:p>
    <w:p>
      <w:pPr>
        <w:pStyle w:val="Normal"/>
        <w:jc w:val="right"/>
        <w:rPr>
          <w:sz w:val="24"/>
          <w:szCs w:val="24"/>
          <w:highlight w:val="darkGreen"/>
        </w:rPr>
      </w:pPr>
      <w:r>
        <w:rPr>
          <w:sz w:val="24"/>
          <w:szCs w:val="24"/>
          <w:highlight w:val="darkGreen"/>
        </w:rPr>
      </w:r>
    </w:p>
    <w:p>
      <w:pPr>
        <w:pStyle w:val="Normal"/>
        <w:jc w:val="right"/>
        <w:rPr>
          <w:sz w:val="24"/>
          <w:szCs w:val="24"/>
          <w:highlight w:val="darkGreen"/>
        </w:rPr>
      </w:pPr>
      <w:r>
        <w:rPr>
          <w:sz w:val="24"/>
          <w:szCs w:val="24"/>
          <w:highlight w:val="darkGreen"/>
        </w:rPr>
      </w:r>
    </w:p>
    <w:p>
      <w:pPr>
        <w:pStyle w:val="Normal"/>
        <w:jc w:val="right"/>
        <w:rPr>
          <w:sz w:val="24"/>
          <w:szCs w:val="24"/>
          <w:highlight w:val="darkGreen"/>
        </w:rPr>
      </w:pPr>
      <w:r>
        <w:rPr>
          <w:sz w:val="24"/>
          <w:szCs w:val="24"/>
          <w:highlight w:val="darkGree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843"/>
        <w:gridCol w:w="1559"/>
        <w:gridCol w:w="2126"/>
      </w:tblGrid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ицинский психолог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ж работы по специаль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нее усовершенствование по специальност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о шт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й работник/ совмест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янкулов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6-24.06.2017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Основы психологического консультирования в медицинской сфере»</w:t>
            </w:r>
          </w:p>
        </w:tc>
      </w:tr>
    </w:tbl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  <w:t>Имеется отдельный кабинет психолога и социального работника в диспансерном отделении диспансера</w:t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  <w:t>В наличии следующие  учетно-отчетные документации,</w:t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  <w:t>перечень,  которых указано ниж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психолог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пка пациентов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рмативно-правовая документация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с медицинским персоналом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квалификации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папка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агностический инструментар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ый работник 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пка пациентов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рмативно-правовая документация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квалификации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пап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,  выполненная медицинским психологом за 2017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1474"/>
        <w:gridCol w:w="1474"/>
        <w:gridCol w:w="1474"/>
        <w:gridCol w:w="14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  <w:t>(Психодиагностика,</w:t>
            </w:r>
          </w:p>
          <w:p>
            <w:pPr>
              <w:pStyle w:val="Normal"/>
              <w:rPr/>
            </w:pPr>
            <w:r>
              <w:rPr/>
              <w:t>Психокоррек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до и после</w:t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</w:t>
            </w:r>
          </w:p>
          <w:p>
            <w:pPr>
              <w:pStyle w:val="Normal"/>
              <w:rPr/>
            </w:pPr>
            <w:r>
              <w:rPr/>
              <w:t>родствен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медицинским</w:t>
            </w:r>
          </w:p>
          <w:p>
            <w:pPr>
              <w:pStyle w:val="Normal"/>
              <w:rPr/>
            </w:pPr>
            <w:r>
              <w:rPr/>
              <w:t>персонал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ая</w:t>
            </w:r>
          </w:p>
          <w:p>
            <w:pPr>
              <w:pStyle w:val="Normal"/>
              <w:rPr/>
            </w:pPr>
            <w:r>
              <w:rPr/>
              <w:t>экстренная</w:t>
            </w:r>
          </w:p>
          <w:p>
            <w:pPr>
              <w:pStyle w:val="Normal"/>
              <w:rPr/>
            </w:pPr>
            <w:r>
              <w:rPr/>
              <w:t>помощ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,  выполненная социальным работником за 2017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3"/>
        <w:gridCol w:w="1114"/>
        <w:gridCol w:w="1114"/>
        <w:gridCol w:w="1113"/>
        <w:gridCol w:w="1114"/>
        <w:gridCol w:w="1114"/>
        <w:gridCol w:w="11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</w:t>
            </w:r>
          </w:p>
          <w:p>
            <w:pPr>
              <w:pStyle w:val="Normal"/>
              <w:rPr/>
            </w:pPr>
            <w:r>
              <w:rPr/>
              <w:t>целевых групп для оказания помо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</w:t>
            </w:r>
          </w:p>
          <w:p>
            <w:pPr>
              <w:pStyle w:val="Normal"/>
              <w:rPr/>
            </w:pPr>
            <w:r>
              <w:rPr/>
              <w:t xml:space="preserve">приеме в </w:t>
            </w:r>
          </w:p>
          <w:p>
            <w:pPr>
              <w:pStyle w:val="Normal"/>
              <w:rPr/>
            </w:pPr>
            <w:r>
              <w:rPr/>
              <w:t>стацион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ы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родствен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ов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</w:t>
      </w:r>
      <w:r>
        <w:rPr>
          <w:b/>
          <w:color w:val="000000"/>
          <w:sz w:val="24"/>
          <w:szCs w:val="24"/>
        </w:rPr>
        <w:t xml:space="preserve">ДИАГНОСТИЧЕСКАЯ ДЕЯТЕЛЬНОСТЬ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работы кабинетов лучевой диагно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7</w:t>
      </w:r>
    </w:p>
    <w:tbl>
      <w:tblPr>
        <w:tblW w:w="9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48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исследований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ациен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 ( передвижно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скоп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мография диагностическ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мография (скринин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ечени (скринин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предстательной железы (скринин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оро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иограф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интиграф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8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эндоскопическому кабинету.</w:t>
      </w:r>
      <w:r>
        <w:rPr>
          <w:sz w:val="24"/>
          <w:szCs w:val="24"/>
        </w:rPr>
        <w:t xml:space="preserve"> 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>количество проводимых исследований</w:t>
      </w:r>
    </w:p>
    <w:p>
      <w:pPr>
        <w:pStyle w:val="Normal"/>
        <w:ind w:right="-104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8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276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след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В т.ч. взято на </w:t>
            </w:r>
          </w:p>
          <w:p>
            <w:pPr>
              <w:pStyle w:val="Normal"/>
              <w:ind w:right="-104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орф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В т.ч. взято </w:t>
            </w:r>
          </w:p>
          <w:p>
            <w:pPr>
              <w:pStyle w:val="Normal"/>
              <w:ind w:right="-104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 морфолог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ФЭГ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Ф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3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194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9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98"/>
      </w:tblGrid>
      <w:tr>
        <w:trPr>
          <w:trHeight w:val="3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Д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9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6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7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6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7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6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7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6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7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6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7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6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113" w:right="113" w:hanging="0"/>
              <w:rPr/>
            </w:pPr>
            <w:r>
              <w:rPr>
                <w:b/>
              </w:rPr>
              <w:t>2017г.</w:t>
            </w:r>
          </w:p>
        </w:tc>
      </w:tr>
      <w:tr>
        <w:trPr>
          <w:trHeight w:val="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>
          <w:trHeight w:val="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3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</w:tr>
      <w:tr>
        <w:trPr>
          <w:trHeight w:val="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испансерны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эндоскопическом исследовании</w:t>
      </w:r>
      <w:r>
        <w:rPr>
          <w:sz w:val="24"/>
          <w:szCs w:val="24"/>
        </w:rPr>
        <w:t xml:space="preserve"> выявлено злокачественных новообразований:</w:t>
      </w:r>
    </w:p>
    <w:p>
      <w:pPr>
        <w:pStyle w:val="Normal"/>
        <w:ind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ыявленных ЗН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Г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 скрининговой колонос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и скрининговой ЭГ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/>
      </w:pPr>
      <w:r>
        <w:rPr>
          <w:b/>
          <w:sz w:val="24"/>
          <w:szCs w:val="24"/>
        </w:rPr>
        <w:t>По следующим локализациям:                                                                                                                                                        Таблица 41</w:t>
      </w:r>
    </w:p>
    <w:p>
      <w:pPr>
        <w:pStyle w:val="Normal"/>
        <w:ind w:right="-10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044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15"/>
        <w:gridCol w:w="859"/>
        <w:gridCol w:w="694"/>
        <w:gridCol w:w="874"/>
        <w:gridCol w:w="807"/>
        <w:gridCol w:w="699"/>
        <w:gridCol w:w="837"/>
        <w:gridCol w:w="840"/>
        <w:gridCol w:w="696"/>
        <w:gridCol w:w="700"/>
        <w:gridCol w:w="697"/>
        <w:gridCol w:w="699"/>
        <w:gridCol w:w="700"/>
        <w:gridCol w:w="839"/>
        <w:gridCol w:w="720"/>
        <w:gridCol w:w="89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Наименова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Всего</w:t>
            </w:r>
          </w:p>
        </w:tc>
        <w:tc>
          <w:tcPr>
            <w:tcW w:w="10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 том числ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Эзофагогастр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дуоденоскоп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Коло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скопи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Бронхоскоп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Ректоро-маноскоп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Видеолар-ингоскопия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Подслизистая резекц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Стентирование пищево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1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Эндоскопическ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Исследова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1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4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7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17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4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 т.ч.с провед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лечебных процеду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1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С взятием материала на цитоморфологичесое исслед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Нагрузка на аппараты –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исследований в день. Аппараты других учреждений  не используетс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0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 цитологической лаборатории</w:t>
      </w:r>
      <w:r>
        <w:rPr>
          <w:sz w:val="24"/>
          <w:szCs w:val="24"/>
        </w:rPr>
        <w:t xml:space="preserve"> 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ктивами, предметными и покровными стеклами обеспече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ъем работы цитологической лабора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2</w:t>
      </w:r>
    </w:p>
    <w:tbl>
      <w:tblPr>
        <w:tblW w:w="93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620"/>
        <w:gridCol w:w="1810"/>
      </w:tblGrid>
      <w:tr>
        <w:trPr>
          <w:trHeight w:val="26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>
          <w:trHeight w:val="26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3</w:t>
            </w:r>
          </w:p>
        </w:tc>
      </w:tr>
      <w:tr>
        <w:trPr>
          <w:trHeight w:val="28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0</w:t>
            </w:r>
          </w:p>
        </w:tc>
      </w:tr>
      <w:tr>
        <w:trPr>
          <w:trHeight w:val="26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ин.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ционарные отделения 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ное отд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ЛП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профилакт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</w:t>
            </w:r>
          </w:p>
        </w:tc>
      </w:tr>
      <w:tr>
        <w:trPr>
          <w:trHeight w:val="24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учреждения ПМСП (город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учреждения ПМСП (рай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цитологических исследований (клинические исследова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43</w:t>
      </w:r>
    </w:p>
    <w:tbl>
      <w:tblPr>
        <w:tblW w:w="93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923"/>
        <w:gridCol w:w="877"/>
        <w:gridCol w:w="943"/>
        <w:gridCol w:w="867"/>
      </w:tblGrid>
      <w:tr>
        <w:trPr>
          <w:trHeight w:val="365" w:hRule="atLeast"/>
        </w:trPr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>
          <w:trHeight w:val="233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(злокачественные процесс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рительные на ра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(доброкачественные процессы + воспале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ого качеств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tabs>
          <w:tab w:val="clear" w:pos="720"/>
          <w:tab w:val="left" w:pos="21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bookmarkStart w:id="11" w:name="OLE_LINK15"/>
      <w:bookmarkStart w:id="12" w:name="OLE_LINK16"/>
      <w:bookmarkEnd w:id="11"/>
      <w:bookmarkEnd w:id="12"/>
      <w:r>
        <w:rPr>
          <w:b/>
          <w:sz w:val="24"/>
          <w:szCs w:val="24"/>
        </w:rPr>
        <w:t>Диагностические исследования по нозологическим формам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4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аде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иама кожи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пухолевые заболевание молочной желез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ь околоуш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е щитовидной желез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е пище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ыявлено всего при профилактическом осмотре (скрининг + проф.)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45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425"/>
        <w:gridCol w:w="567"/>
        <w:gridCol w:w="426"/>
        <w:gridCol w:w="567"/>
        <w:gridCol w:w="567"/>
        <w:gridCol w:w="566"/>
        <w:gridCol w:w="426"/>
        <w:gridCol w:w="567"/>
        <w:gridCol w:w="566"/>
        <w:gridCol w:w="567"/>
        <w:gridCol w:w="426"/>
        <w:gridCol w:w="567"/>
        <w:gridCol w:w="425"/>
        <w:gridCol w:w="567"/>
        <w:gridCol w:w="567"/>
      </w:tblGrid>
      <w:tr>
        <w:trPr>
          <w:trHeight w:val="18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исследов. в абс.  числах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зрение на ра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ра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аление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руктура выявленных раков при профилактическом осмотр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6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2"/>
        <w:gridCol w:w="1748"/>
        <w:gridCol w:w="1748"/>
        <w:gridCol w:w="16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Выявлено п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к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 in sit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кроинвазивный ра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азивный 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ра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скрин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бращ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раковые заболевания (легкая, умеренная, тяжелая дисплазии),</w:t>
      </w:r>
      <w:r>
        <w:rPr>
          <w:bCs/>
          <w:sz w:val="24"/>
          <w:szCs w:val="24"/>
        </w:rPr>
        <w:t xml:space="preserve"> выявленные при проф. осмотре (скрининг + оппортунистический проф.осмотр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 47</w:t>
      </w:r>
    </w:p>
    <w:tbl>
      <w:tblPr>
        <w:tblW w:w="89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1125"/>
        <w:gridCol w:w="1124"/>
        <w:gridCol w:w="1125"/>
        <w:gridCol w:w="1125"/>
        <w:gridCol w:w="1124"/>
        <w:gridCol w:w="1125"/>
        <w:gridCol w:w="1125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 предрак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степень дисплаз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ренная степень дисплаз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яжелая степень дисплази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bookmarkStart w:id="13" w:name="OLE_LINK15"/>
      <w:bookmarkStart w:id="14" w:name="OLE_LINK16"/>
      <w:bookmarkEnd w:id="13"/>
      <w:bookmarkEnd w:id="14"/>
      <w:r>
        <w:rPr>
          <w:b/>
          <w:sz w:val="24"/>
          <w:szCs w:val="24"/>
        </w:rPr>
        <w:t>Исследования на раннее выявление рака шейки ма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567"/>
        <w:gridCol w:w="567"/>
        <w:gridCol w:w="567"/>
        <w:gridCol w:w="709"/>
        <w:gridCol w:w="567"/>
        <w:gridCol w:w="850"/>
        <w:gridCol w:w="567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группы (возраст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3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S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  <w:lang w:val="en-US"/>
              </w:rPr>
              <w:t>ASC</w:t>
            </w:r>
            <w:r>
              <w:rPr>
                <w:sz w:val="22"/>
                <w:szCs w:val="24"/>
              </w:rPr>
              <w:t>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Легкая дисплазия (</w:t>
            </w:r>
            <w:r>
              <w:rPr>
                <w:sz w:val="22"/>
                <w:szCs w:val="24"/>
                <w:lang w:val="en-US"/>
              </w:rPr>
              <w:t>LSIL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Умеренная дисплазия (</w:t>
            </w:r>
            <w:r>
              <w:rPr>
                <w:sz w:val="22"/>
                <w:szCs w:val="24"/>
                <w:lang w:val="en-US"/>
              </w:rPr>
              <w:t>HSIL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яжелая дисплазия</w:t>
            </w:r>
            <w:r>
              <w:rPr>
                <w:sz w:val="22"/>
                <w:szCs w:val="24"/>
                <w:lang w:val="en-US"/>
              </w:rPr>
              <w:t xml:space="preserve"> (HS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IS (carcinoma in situ, HS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Железистая гиперплазия</w:t>
            </w:r>
            <w:r>
              <w:rPr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Атипическая гиперплазия</w:t>
            </w:r>
            <w:r>
              <w:rPr>
                <w:sz w:val="22"/>
                <w:szCs w:val="24"/>
                <w:lang w:val="en-US"/>
              </w:rPr>
              <w:t xml:space="preserve"> (AG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ерхностный плоский эпителий (материал недостаточно адеква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па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еток нет (материал неадеква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озрение на 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кроинвазивный 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азивный 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являемость при скрининге в динамике за 3 года</w:t>
      </w:r>
    </w:p>
    <w:p>
      <w:pPr>
        <w:pStyle w:val="Normal"/>
        <w:tabs>
          <w:tab w:val="clear" w:pos="720"/>
          <w:tab w:val="left" w:pos="349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Таблица 4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1063"/>
        <w:gridCol w:w="1063"/>
        <w:gridCol w:w="1063"/>
        <w:gridCol w:w="1063"/>
        <w:gridCol w:w="1063"/>
        <w:gridCol w:w="926"/>
      </w:tblGrid>
      <w:tr>
        <w:trPr>
          <w:trHeight w:val="30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</w:tr>
      <w:tr>
        <w:trPr>
          <w:trHeight w:val="401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kern w:val="2"/>
              </w:rPr>
            </w:pPr>
            <w:r>
              <w:rPr>
                <w:kern w:val="2"/>
              </w:rPr>
              <w:t>0,06</w:t>
            </w:r>
          </w:p>
        </w:tc>
      </w:tr>
      <w:tr>
        <w:trPr>
          <w:trHeight w:val="2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новые проце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8,1</w:t>
            </w:r>
          </w:p>
        </w:tc>
      </w:tr>
      <w:tr>
        <w:trPr>
          <w:trHeight w:val="11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раковые заболе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итограмма без отклонения от нор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1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kern w:val="2"/>
              </w:rPr>
            </w:pPr>
            <w:r>
              <w:rPr>
                <w:kern w:val="2"/>
              </w:rPr>
              <w:t>47,1</w:t>
            </w:r>
          </w:p>
        </w:tc>
      </w:tr>
      <w:tr>
        <w:trPr>
          <w:trHeight w:val="1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 информатив. матери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</w:tr>
    </w:tbl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атоморфологической лаборатории</w:t>
      </w:r>
      <w:r>
        <w:rPr>
          <w:sz w:val="24"/>
          <w:szCs w:val="24"/>
        </w:rPr>
        <w:t xml:space="preserve"> - </w:t>
      </w:r>
    </w:p>
    <w:p>
      <w:pPr>
        <w:pStyle w:val="Normal"/>
        <w:ind w:right="-1044" w:hanging="0"/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 по Мангистауской областной больнице  до декабря 2016 года не удалось получить. В ноябре 2016 года при онкологическом диспансере открыт патоморфологическая лаборатория. Отсюда  сведения только за время работы лаборатории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еятельности патоморфологической лаборатори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50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</w:tblGrid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й патологоанатом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й судебно-медицин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без вс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оанатомическ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е клинического и патогистологического диагнозов (по лок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асхождения клинич. и патологоанатомич. 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КИ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атологоанатомических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всего исследований/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520/1341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пераци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004/771</w:t>
            </w:r>
          </w:p>
        </w:tc>
      </w:tr>
      <w:tr>
        <w:trPr>
          <w:trHeight w:val="1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438/542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биоп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8/28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о всего сре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5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иопсийного и операционного материала по отделениям. Таблица 51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1"/>
        <w:gridCol w:w="496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пси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ресс-биопси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Б-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Иссл.</w:t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ое от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от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ое от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ЛП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ждение клинического  и патологоанатомического диагнозов.</w:t>
      </w:r>
    </w:p>
    <w:p>
      <w:pPr>
        <w:pStyle w:val="Normal"/>
        <w:jc w:val="righ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Таблица 52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17"/>
        <w:gridCol w:w="298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ждение диагнозо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оанатомическая активность по стационарным от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3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13"/>
        <w:gridCol w:w="930"/>
        <w:gridCol w:w="967"/>
        <w:gridCol w:w="876"/>
        <w:gridCol w:w="924"/>
        <w:gridCol w:w="91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р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ры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.анат. активност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пансе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аталоганатомических вскрытий умерших в стационаре не было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 гистологической верификации ЗН по отдельным локализац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локализации с верификации менее 100%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54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127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из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верификации менее 10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о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тверж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ерифик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толстой ки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легкого и бронх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пище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молочной желе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94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шейки ма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желу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ома ко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п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яи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Х ИССЛЕДОВАНИЯ согласно приказа МЗ РК №76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highlight w:val="red"/>
        </w:rPr>
        <w:t xml:space="preserve">Таблица 55,56,57 представлены в формате </w:t>
      </w:r>
      <w:r>
        <w:rPr>
          <w:sz w:val="24"/>
          <w:szCs w:val="24"/>
          <w:highlight w:val="red"/>
          <w:lang w:val="en-US"/>
        </w:rPr>
        <w:t>Microsoft</w:t>
      </w:r>
      <w:r>
        <w:rPr>
          <w:sz w:val="24"/>
          <w:szCs w:val="24"/>
          <w:highlight w:val="red"/>
        </w:rPr>
        <w:t xml:space="preserve"> </w:t>
      </w:r>
      <w:r>
        <w:rPr>
          <w:sz w:val="24"/>
          <w:szCs w:val="24"/>
          <w:highlight w:val="red"/>
          <w:lang w:val="en-US"/>
        </w:rPr>
        <w:t>Excel</w:t>
      </w:r>
      <w:r>
        <w:rPr>
          <w:sz w:val="24"/>
          <w:szCs w:val="24"/>
          <w:highlight w:val="red"/>
        </w:rPr>
        <w:t xml:space="preserve"> в отдельном файл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ТАЦИОНАРОЗАМЕЩАЮЩАЯ  ПОМОЩЬ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азвития стационарозамещающей помощ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5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63"/>
        <w:gridCol w:w="1559"/>
        <w:gridCol w:w="1701"/>
        <w:gridCol w:w="1134"/>
        <w:gridCol w:w="1276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рыт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д/мм/гг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оек на момент открытия дневного стациона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коек 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леченных случаев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0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.01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 г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31</w:t>
            </w:r>
          </w:p>
        </w:tc>
      </w:tr>
    </w:tbl>
    <w:p>
      <w:pPr>
        <w:pStyle w:val="Normal"/>
        <w:ind w:left="5040" w:right="-104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67"/>
        <w:jc w:val="both"/>
        <w:rPr/>
      </w:pPr>
      <w:r>
        <w:rPr>
          <w:sz w:val="24"/>
          <w:szCs w:val="24"/>
        </w:rPr>
        <w:t xml:space="preserve">Коечная мощность дневного стационара с момента его открытия увеличилась в пять раза. В 2017 году в дневном стационаре пролечено </w:t>
      </w:r>
      <w:r>
        <w:rPr>
          <w:b/>
          <w:sz w:val="24"/>
          <w:szCs w:val="24"/>
        </w:rPr>
        <w:t xml:space="preserve">1131 </w:t>
      </w:r>
      <w:r>
        <w:rPr>
          <w:sz w:val="24"/>
          <w:szCs w:val="24"/>
        </w:rPr>
        <w:t xml:space="preserve">случаев, что превысило число пролеченных в 2016 году на 2,0%. Данные взяты согласно ЭРОБ. </w:t>
      </w:r>
    </w:p>
    <w:p>
      <w:pPr>
        <w:pStyle w:val="Normal"/>
        <w:ind w:left="5040" w:right="-104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10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блица 59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767"/>
        <w:gridCol w:w="934"/>
        <w:gridCol w:w="709"/>
        <w:gridCol w:w="850"/>
        <w:gridCol w:w="851"/>
        <w:gridCol w:w="850"/>
        <w:gridCol w:w="709"/>
        <w:gridCol w:w="709"/>
        <w:gridCol w:w="709"/>
        <w:gridCol w:w="708"/>
      </w:tblGrid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лечено</w:t>
            </w:r>
          </w:p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йко/д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ь</w:t>
            </w:r>
          </w:p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</w:t>
            </w:r>
          </w:p>
          <w:p>
            <w:pPr>
              <w:pStyle w:val="Normal"/>
              <w:ind w:right="-10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йки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17 г.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</w:tbl>
    <w:p>
      <w:pPr>
        <w:pStyle w:val="Normal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е пребывание больных на койке дневного стационара увеличилось в связи с госпитализацией больных получающих лучевое лечение. По сравнению с 2016 годом возросло занятость койки и оборот койки.</w:t>
      </w:r>
    </w:p>
    <w:p>
      <w:pPr>
        <w:pStyle w:val="Normal"/>
        <w:ind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о нозологиям  и видам лечения*</w:t>
      </w:r>
    </w:p>
    <w:p>
      <w:pPr>
        <w:pStyle w:val="Normal"/>
        <w:ind w:right="-104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60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Локализ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Химиотерапия аб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Таргетна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Химиотаргетна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муно</w:t>
            </w:r>
          </w:p>
          <w:p>
            <w:pPr>
              <w:pStyle w:val="Normal"/>
              <w:rPr/>
            </w:pPr>
            <w:r>
              <w:rPr/>
              <w:t>терап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Только бисфосфонат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Лучевая терапия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головы и ше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19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17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легких и средос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костей и мягких тка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14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о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желе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49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яични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генитал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18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ой пузы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предстательной желез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головного моз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поджелудочной железы и пече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указать по МКБ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Д11-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ные новообразования, которым проводилось, в основном, хирургическое лечение  составило 122 пациента (27,9%,), что практически на 50% меньше чем 2016г(224 (16,4%),за счет преобладания хирургической помощи в амбулаторном порядке.</w:t>
      </w:r>
    </w:p>
    <w:p>
      <w:pPr>
        <w:pStyle w:val="Normal"/>
        <w:ind w:right="46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4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Результаты лечения больных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61</w:t>
      </w:r>
      <w:r>
        <w:rPr/>
        <w:t xml:space="preserve">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810"/>
        <w:gridCol w:w="810"/>
        <w:gridCol w:w="810"/>
        <w:gridCol w:w="1024"/>
        <w:gridCol w:w="1024"/>
        <w:gridCol w:w="921"/>
        <w:gridCol w:w="922"/>
      </w:tblGrid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больных/курс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ая регресс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чная регрессия 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и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без перемен)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ессирование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/1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7"/>
        <w:gridCol w:w="1648"/>
        <w:gridCol w:w="1648"/>
        <w:gridCol w:w="164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бочные я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п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оп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шнота, рв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ре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токси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леби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токсич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ксический гепати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альность</w:t>
      </w:r>
      <w:r>
        <w:rPr>
          <w:sz w:val="24"/>
          <w:szCs w:val="24"/>
        </w:rPr>
        <w:t xml:space="preserve"> (число пациентов, %,) __0___%</w:t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ТАЦИОНАРНАЯ ПОМОЩЬ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льбомный формат)</w:t>
      </w:r>
    </w:p>
    <w:tbl>
      <w:tblPr>
        <w:tblW w:w="15031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910"/>
        <w:gridCol w:w="910"/>
        <w:gridCol w:w="911"/>
        <w:gridCol w:w="912"/>
        <w:gridCol w:w="912"/>
        <w:gridCol w:w="911"/>
        <w:gridCol w:w="912"/>
        <w:gridCol w:w="911"/>
        <w:gridCol w:w="912"/>
        <w:gridCol w:w="911"/>
        <w:gridCol w:w="912"/>
        <w:gridCol w:w="912"/>
        <w:gridCol w:w="972"/>
        <w:gridCol w:w="851"/>
      </w:tblGrid>
      <w:tr>
        <w:trPr>
          <w:trHeight w:val="30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развернутых кое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леченных б-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длит. пребыва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й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кой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альность</w:t>
            </w:r>
          </w:p>
        </w:tc>
      </w:tr>
      <w:tr>
        <w:trPr>
          <w:trHeight w:val="80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</w:tr>
      <w:tr>
        <w:trPr>
          <w:trHeight w:val="4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 онкохирур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.реанимации и интенсивной терап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 Химиотерап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 радиоло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 паллиатив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Д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</w:tbl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бота койки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Таблица63</w:t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  <w:t>Примечание: В дневном стационаре- 5 коек радиологических.</w:t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-1044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пребывание больного на койке до начала лечения –5 дней</w:t>
      </w:r>
    </w:p>
    <w:p>
      <w:pPr>
        <w:pStyle w:val="Normal"/>
        <w:numPr>
          <w:ilvl w:val="0"/>
          <w:numId w:val="5"/>
        </w:numPr>
        <w:ind w:left="502" w:right="-10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ть время простоя койки, если имеется-нет </w:t>
      </w:r>
    </w:p>
    <w:p>
      <w:pPr>
        <w:pStyle w:val="Normal"/>
        <w:numPr>
          <w:ilvl w:val="0"/>
          <w:numId w:val="5"/>
        </w:numPr>
        <w:ind w:left="502" w:right="-1044" w:hanging="360"/>
        <w:jc w:val="both"/>
        <w:rPr/>
      </w:pPr>
      <w:r>
        <w:rPr>
          <w:sz w:val="24"/>
          <w:szCs w:val="24"/>
        </w:rPr>
        <w:t>Абсолютное число и процент больных, которые получили лечение в ОД, из общего числа нуждающихся в лечении в отчетном году-863(81%).</w:t>
      </w:r>
    </w:p>
    <w:p>
      <w:pPr>
        <w:pStyle w:val="Normal"/>
        <w:numPr>
          <w:ilvl w:val="0"/>
          <w:numId w:val="5"/>
        </w:numPr>
        <w:ind w:left="502" w:right="-1044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число и процент онкологических больных, получивших лечение в общей лечебной сети-12(1,1%)</w:t>
      </w:r>
    </w:p>
    <w:p>
      <w:pPr>
        <w:pStyle w:val="Normal"/>
        <w:numPr>
          <w:ilvl w:val="0"/>
          <w:numId w:val="5"/>
        </w:numPr>
        <w:ind w:left="502" w:right="-1044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солютное число и процент пациентов, получивших лечение за пределами Казахстана.23(2,1%)</w:t>
      </w:r>
    </w:p>
    <w:p>
      <w:pPr>
        <w:pStyle w:val="Normal"/>
        <w:ind w:left="720" w:right="-104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right="-104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пухолей по видам лечения.</w:t>
      </w:r>
    </w:p>
    <w:p>
      <w:pPr>
        <w:pStyle w:val="Normal"/>
        <w:ind w:right="-1044" w:firstLine="567"/>
        <w:jc w:val="both"/>
        <w:rPr/>
      </w:pPr>
      <w:r>
        <w:rPr>
          <w:b/>
          <w:sz w:val="24"/>
          <w:szCs w:val="24"/>
        </w:rPr>
        <w:t>1.  Применяемые методы лечения больных:</w:t>
      </w:r>
      <w:r>
        <w:rPr>
          <w:sz w:val="24"/>
          <w:szCs w:val="24"/>
        </w:rPr>
        <w:t xml:space="preserve"> хирургический, лучевой, комбинированный,   комплексный,   химиотерапевтический и другие;  число больных, получивших лечение по методам в абсо</w:t>
        <w:softHyphen/>
        <w:t>лютных числах и процентах.</w:t>
      </w:r>
    </w:p>
    <w:p>
      <w:pPr>
        <w:pStyle w:val="Normal"/>
        <w:ind w:right="-1044" w:firstLine="567"/>
        <w:jc w:val="right"/>
        <w:rPr/>
      </w:pPr>
      <w:r>
        <w:rPr/>
        <w:t>Таблица 64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66"/>
        <w:gridCol w:w="850"/>
        <w:gridCol w:w="851"/>
        <w:gridCol w:w="709"/>
        <w:gridCol w:w="708"/>
        <w:gridCol w:w="851"/>
        <w:gridCol w:w="709"/>
        <w:gridCol w:w="708"/>
        <w:gridCol w:w="709"/>
        <w:gridCol w:w="567"/>
      </w:tblGrid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лечено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нкологическом диспансере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е 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терапевтиче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олучев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атичес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отера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терапия</w:t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-C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0-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0-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3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6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81-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7</w:t>
            </w:r>
            <w:r>
              <w:rPr>
                <w:b/>
                <w:bCs/>
                <w:sz w:val="24"/>
                <w:szCs w:val="28"/>
                <w:lang w:val="kk-KZ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b/>
                <w:bCs/>
                <w:sz w:val="24"/>
                <w:szCs w:val="28"/>
                <w:lang w:val="kk-KZ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  <w:lang w:val="kk-KZ"/>
              </w:rPr>
              <w:t>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b/>
                <w:bCs/>
                <w:sz w:val="24"/>
                <w:szCs w:val="28"/>
                <w:lang w:val="kk-KZ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b/>
                <w:bCs/>
                <w:sz w:val="24"/>
                <w:szCs w:val="28"/>
                <w:lang w:val="kk-K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b/>
                <w:bCs/>
                <w:sz w:val="24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b/>
                <w:bCs/>
                <w:sz w:val="24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kk-KZ"/>
              </w:rPr>
            </w:pPr>
            <w:r>
              <w:rPr>
                <w:b/>
                <w:bCs/>
                <w:sz w:val="24"/>
                <w:szCs w:val="28"/>
                <w:lang w:val="kk-KZ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yellow"/>
                <w:lang w:val="kk-KZ"/>
              </w:rPr>
            </w:pPr>
            <w:r>
              <w:rPr>
                <w:b/>
                <w:bCs/>
                <w:sz w:val="24"/>
                <w:szCs w:val="28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ind w:right="-1044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е и пролеченные в условиях КазНИИ ОиР</w:t>
      </w:r>
    </w:p>
    <w:p>
      <w:pPr>
        <w:pStyle w:val="Normal"/>
        <w:ind w:right="-1044" w:firstLine="567"/>
        <w:jc w:val="right"/>
        <w:rPr/>
      </w:pPr>
      <w:r>
        <w:rPr/>
        <w:t>Таблица 65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25"/>
        <w:gridCol w:w="663"/>
        <w:gridCol w:w="850"/>
        <w:gridCol w:w="851"/>
        <w:gridCol w:w="709"/>
        <w:gridCol w:w="708"/>
        <w:gridCol w:w="851"/>
        <w:gridCol w:w="709"/>
        <w:gridCol w:w="708"/>
        <w:gridCol w:w="709"/>
        <w:gridCol w:w="567"/>
      </w:tblGrid>
      <w:tr>
        <w:trPr>
          <w:trHeight w:val="22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изац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всего пролечено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зНИИОиР</w:t>
            </w:r>
          </w:p>
        </w:tc>
      </w:tr>
      <w:tr>
        <w:trPr>
          <w:trHeight w:val="2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ные 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чаи</w:t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/терапевтиче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учев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олучев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мптоматичес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монотерап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ммунотерапия</w:t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ЗНО яичн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М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Ш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О яич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редстательной желез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рямой кишки ободочной киш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Щитовидная же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легко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желуд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гортаноглотки и язы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олости 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ечен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кос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нижней челю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Головной моз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мочевого пузыр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оджелудочной желез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ищево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НО поч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Лимфом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О Кож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44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044" w:firstLine="567"/>
        <w:jc w:val="both"/>
        <w:rPr/>
      </w:pPr>
      <w:r>
        <w:rPr>
          <w:sz w:val="24"/>
          <w:szCs w:val="24"/>
        </w:rPr>
        <w:t>Методы лечения больных II клинической группы в 96   %    к числу больных, закончивших лечение в отчетном году-48,3% с использованием методов:</w:t>
      </w:r>
    </w:p>
    <w:p>
      <w:pPr>
        <w:pStyle w:val="Normal"/>
        <w:tabs>
          <w:tab w:val="clear" w:pos="720"/>
          <w:tab w:val="center" w:pos="4961" w:leader="none"/>
        </w:tabs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олько хирургического 102(32,4%)</w:t>
        <w:tab/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лько лучевого 29(9,2%)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олько лекарственного 34(10,8%)</w:t>
      </w:r>
    </w:p>
    <w:p>
      <w:pPr>
        <w:pStyle w:val="21"/>
        <w:shd w:fill="auto" w:val="clear"/>
        <w:ind w:right="-1044" w:firstLine="567"/>
        <w:rPr/>
      </w:pPr>
      <w:r>
        <w:rPr>
          <w:color w:val="000000"/>
          <w:sz w:val="24"/>
          <w:szCs w:val="24"/>
        </w:rPr>
        <w:t xml:space="preserve">г)   комбинированного или комплексного (кроме химиолучевого)133(42,3%) </w:t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химиолучевого 14(4,5%).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Абсолютное число</w:t>
      </w:r>
      <w:r>
        <w:rPr>
          <w:sz w:val="24"/>
          <w:szCs w:val="24"/>
        </w:rPr>
        <w:t xml:space="preserve">   и    процент    больных II клинической группы, закончивших лечение в данном году.314-48,2%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4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3. Процент больных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линической группы</w:t>
      </w:r>
      <w:r>
        <w:rPr>
          <w:sz w:val="24"/>
          <w:szCs w:val="24"/>
        </w:rPr>
        <w:t>, не получивших специального лечения из-за противопоказаний 21 больных, из которых 20 отказались и 1больной имел противопоказания связанное с сопутствующей патологией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 при  злокачественных  заболеваниях 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рмат таблицы – альбомны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66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992"/>
        <w:gridCol w:w="816"/>
        <w:gridCol w:w="856"/>
        <w:gridCol w:w="859"/>
        <w:gridCol w:w="855"/>
        <w:gridCol w:w="854"/>
        <w:gridCol w:w="854"/>
        <w:gridCol w:w="853"/>
        <w:gridCol w:w="853"/>
        <w:gridCol w:w="852"/>
        <w:gridCol w:w="852"/>
        <w:gridCol w:w="851"/>
      </w:tblGrid>
      <w:tr>
        <w:trPr>
          <w:trHeight w:val="5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операции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рооперировано больны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 операци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числа оперированных умерл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операционные осложнения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дикальны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ллиативны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стр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тотальная резекция жел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ходной гастроэнтероанастом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строс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тотальная резекция пищ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стирпация пищевода ДШ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ерация Торека-обромы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авосторонняя гемикол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восторонняя гемикол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кция ободочн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рюшно-анальн резекция пр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дняя резекция прям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ерация Гарт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рюшно- промежност-ная экстирпация прям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труктивная резек-ция ободочн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анальная резек-ция опухоли прям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лост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обэкт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обэктомия с лимфодиссекцией (расширенные оп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илобэктомия с лимфодиссек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невмонэктомия с лимфодиссек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левые резекции и пневмонэктомии с интраперикар диальной обработкой элементов корня лег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евые резекции с лимфодиссе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евые резекции (комбинированные оп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бинированные операции (резекции легких с резекцией соседних орган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аление опухоли средо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аление опухоли средостения с резекцией соседни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мпутация шейки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апарот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пар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истер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даление опухолей яичников с оментэктом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истерэктомия (экстирпац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истерэктомия с оментэктом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тотальная гистерэктомия (надвлагалищная ампутация ма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ментэкт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дикальная гистерэктомия (расширенная экстирпация матки с лимфоаден эктом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дикальная вульвэк-томия (с двусторонним одноблочным удалее-нием паховых и бедрен-ных лимфоуз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латеральная оварио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кторальная резекция МЖ (лампэктомимия, квадрантэктом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дикальная резекция М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МЭ по Мад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МЭ по Пей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МЭ по Холст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тая мастэктомия (включая санитарную ампутац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конструктивно-пласт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ая нефр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рюшинная простат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лок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8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0" w:top="1418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качественные  опухол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67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9"/>
        <w:gridCol w:w="1134"/>
        <w:gridCol w:w="127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п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операц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КАЛЬНОЕ ИССЕЧЕНИЕ ПОРАЖЕННОГО УЧАСТКА МОЛОЧНОЙ ЖЕЛЕЗ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ИОПСИЯ КОЖИ И ПОДКОЖНЫХ ТКАНЕЙ</w:t>
            </w:r>
          </w:p>
          <w:p>
            <w:pPr>
              <w:pStyle w:val="Normal"/>
              <w:snapToGrid w:val="false"/>
              <w:ind w:right="-5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ИОПСИЯ ЛИМФАТИЧЕСКОЙ СТРУКТУРЫ</w:t>
            </w:r>
          </w:p>
          <w:p>
            <w:pPr>
              <w:pStyle w:val="Normal"/>
              <w:snapToGrid w:val="false"/>
              <w:ind w:right="-5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 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качественные операции проводились в условиях дневного стационар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 операции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68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9"/>
        <w:gridCol w:w="1134"/>
        <w:gridCol w:w="127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п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операц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струмэкт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трахео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резекция опухоли ушной ра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распадающейся опухоли полового 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ягкотканых опухолей тул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ягкотканых опухолей б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опухоли нижней г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гастростомы по Кад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тотальные резекции щитовид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тс опухоли влага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ссечение удаление опухоли волосистой части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ссечение удаление опухоли на кож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энтеростомы по Мейо-Роб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пухоли околоушной слюн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ирпация горт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томия- Вскрытие абсцесса брюшной п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акотомия- Вскрытие абсцесса лег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псия печ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нирование малого таза – удаление к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пухоли забрюши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хифуникулэкт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чение стриктуры низведенной анальный канал толстой к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писок послеоперационных летальных исх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69</w:t>
      </w:r>
    </w:p>
    <w:tbl>
      <w:tblPr>
        <w:tblW w:w="99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41"/>
        <w:gridCol w:w="850"/>
        <w:gridCol w:w="1276"/>
        <w:gridCol w:w="1559"/>
        <w:gridCol w:w="1418"/>
        <w:gridCol w:w="1417"/>
        <w:gridCol w:w="1364"/>
      </w:tblGrid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 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едено  патологоанатомическое вскр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ind w:right="-2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меется 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схождение диагнозов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 ВИТАЛИЙ НИКОЛА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6.0 ЗЛОКАЧЕСТВЕННОЕ НОВООБРАЗОВАНИЕ КАРДИИ ЖЕЛУД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кт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опухоли тела желудка. ОСС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6"/>
                <w:szCs w:val="26"/>
                <w:lang w:val="kk-KZ"/>
              </w:rPr>
            </w:pPr>
            <w:r>
              <w:rPr>
                <w:bCs/>
                <w:spacing w:val="-3"/>
                <w:sz w:val="26"/>
                <w:szCs w:val="26"/>
                <w:lang w:val="kk-KZ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ИРКЕТОВА ШАРИГ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8.7 ЗЛОКАЧЕСТВЕННОЕ НОВООБРАЗОВАНИЕ СИГМОВИДНОЙ КИШК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пухоли сиг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С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6"/>
                <w:szCs w:val="26"/>
                <w:lang w:val="kk-KZ"/>
              </w:rPr>
            </w:pPr>
            <w:r>
              <w:rPr>
                <w:bCs/>
                <w:spacing w:val="-3"/>
                <w:sz w:val="26"/>
                <w:szCs w:val="26"/>
                <w:lang w:val="kk-KZ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ЕВ ХАЛИЛЬ ШАК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3.0 ЗЛОКАЧЕСТВЕННОЕ НОВООБРАЗОВАНИЕ ЗАПЕРСТНЕВИДНОЙ ОБЛАСТИ НИЖНЕЙ ЧАСТИ ГЛОТК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ирпация гортан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Л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Heading1"/>
        <w:shd w:fill="auto" w:val="clear"/>
        <w:ind w:left="928" w:right="-2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shd w:fill="auto" w:val="clear"/>
        <w:ind w:left="928" w:right="-2" w:hanging="0"/>
        <w:jc w:val="left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бота отделения анестезиологии и реанимации</w:t>
      </w:r>
      <w:r>
        <w:rPr>
          <w:b w:val="false"/>
          <w:i w:val="false"/>
          <w:color w:val="000000"/>
          <w:sz w:val="24"/>
          <w:szCs w:val="24"/>
        </w:rPr>
        <w:t xml:space="preserve">.               </w:t>
      </w:r>
      <w:r>
        <w:rPr>
          <w:b w:val="false"/>
          <w:i w:val="false"/>
          <w:sz w:val="24"/>
          <w:szCs w:val="24"/>
        </w:rPr>
        <w:t>Таблица 70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3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количество больных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йко/дне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 длит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ебывания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от койки  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</w:tbl>
    <w:p>
      <w:pPr>
        <w:pStyle w:val="Heading1"/>
        <w:shd w:fill="auto" w:val="clear"/>
        <w:ind w:right="-2" w:firstLine="567"/>
        <w:rPr>
          <w:b w:val="false"/>
          <w:b w:val="false"/>
          <w:i w:val="false"/>
          <w:i w:val="false"/>
          <w:color w:val="000000"/>
          <w:sz w:val="24"/>
          <w:szCs w:val="24"/>
          <w:highlight w:val="green"/>
        </w:rPr>
      </w:pPr>
      <w:r>
        <w:rPr>
          <w:b w:val="false"/>
          <w:i w:val="false"/>
          <w:color w:val="000000"/>
          <w:sz w:val="24"/>
          <w:szCs w:val="24"/>
          <w:highlight w:val="green"/>
        </w:rPr>
      </w:r>
    </w:p>
    <w:p>
      <w:pPr>
        <w:pStyle w:val="Heading1"/>
        <w:shd w:fill="auto" w:val="clear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оведенные анестезиологические пособия</w:t>
      </w:r>
    </w:p>
    <w:p>
      <w:pPr>
        <w:pStyle w:val="Heading1"/>
        <w:shd w:fill="auto" w:val="clear"/>
        <w:ind w:right="-2"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аблица 7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77"/>
        <w:gridCol w:w="1418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со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убационный нар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в нар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мозговая анестезия(С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онный наркоз  -сево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дуральная анестезия(Э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нар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</w:tbl>
    <w:p>
      <w:pPr>
        <w:pStyle w:val="Normal"/>
        <w:numPr>
          <w:ilvl w:val="0"/>
          <w:numId w:val="10"/>
        </w:numPr>
        <w:ind w:left="928" w:right="-104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евые методы лечения.</w:t>
      </w:r>
    </w:p>
    <w:p>
      <w:pPr>
        <w:pStyle w:val="Normal"/>
        <w:ind w:right="-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отделений радиологии и рентгендиагностики   лучевая терапи+я больным проводиться на единственном Гамматерапевтическом аппарате Т+ерагам К-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мматерапевтический аппарат Терагам К-01: Радиотерапевтическая кобальтовая установка TERAGAM предназначена для лучевой терапии онкологических заболеваний с помощью пучка гамма-изл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-01 - расстояние источник - ось вращения - 80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излучения:Кобальт 6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нергетические линии - 1,17  Мэ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иод полураспада 5,2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ффективный диаметр 15 или 20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мощность дозы облучения на оси в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,10 Грей/мин. (К-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установки:2001г;</w:t>
      </w:r>
    </w:p>
    <w:p>
      <w:pPr>
        <w:pStyle w:val="Normal"/>
        <w:rPr>
          <w:sz w:val="24"/>
          <w:szCs w:val="24"/>
          <w:highlight w:val="darkGray"/>
        </w:rPr>
      </w:pPr>
      <w:r>
        <w:rPr>
          <w:sz w:val="24"/>
          <w:szCs w:val="24"/>
        </w:rPr>
        <w:t>год перезарядки 2014г</w:t>
      </w:r>
    </w:p>
    <w:p>
      <w:pPr>
        <w:pStyle w:val="Normal"/>
        <w:rPr/>
      </w:pPr>
      <w:r>
        <w:rPr/>
        <w:t>Пропускная способность аппарата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23"/>
        <w:gridCol w:w="291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 на аппарат в де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 на аппарат в меся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 на аппарат в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больных в ден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количество укладок на одного больн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1"/>
        <w:shd w:fill="auto" w:val="clear"/>
        <w:ind w:right="-2" w:firstLine="567"/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аблица 72</w:t>
      </w:r>
    </w:p>
    <w:p>
      <w:pPr>
        <w:pStyle w:val="Normal"/>
        <w:ind w:right="-1044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24"/>
        <w:gridCol w:w="1286"/>
        <w:gridCol w:w="1285"/>
        <w:gridCol w:w="1295"/>
        <w:gridCol w:w="1296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аппара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мен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 на аппарат (средняя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 отчетный год)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терапевтический аппар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ма терапевтический аппарат для дистанционной лучевой терап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й ускоритель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брахитерап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й симуля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 томограф для предлучевой подготов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в случае наличия более одного из любых вышеперечисленных аппаратов, идет последовательное заполнение строк.</w:t>
            </w:r>
          </w:p>
        </w:tc>
      </w:tr>
    </w:tbl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щее число больных, нуждавшихся в лучевом лечении и получивших его за отчетный год -216 из них 150(69,4%)получили в онкодиспансере.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ую лучевую терапию (на гамма-терапевтических аппаратах)  –150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из общего числа онкологических больных, получивших спец. лечение в от</w:t>
        <w:softHyphen/>
        <w:t>четном году 2766,подвергнуто лучевому лечению 216-7,8%</w:t>
      </w:r>
    </w:p>
    <w:p>
      <w:pPr>
        <w:pStyle w:val="Normal"/>
        <w:ind w:right="-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/>
      </w:pPr>
      <w:r>
        <w:rPr>
          <w:b/>
          <w:sz w:val="24"/>
          <w:szCs w:val="24"/>
        </w:rPr>
        <w:t>7. Количество больных и сеансов лучевой терапии, закончивших (выписанных) за отчетный период:</w:t>
      </w:r>
      <w:r>
        <w:rPr>
          <w:sz w:val="24"/>
          <w:szCs w:val="24"/>
        </w:rPr>
        <w:t xml:space="preserve"> </w:t>
      </w:r>
    </w:p>
    <w:p>
      <w:pPr>
        <w:pStyle w:val="Normal"/>
        <w:ind w:right="-10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3</w:t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5"/>
        <w:gridCol w:w="4275"/>
        <w:gridCol w:w="960"/>
        <w:gridCol w:w="960"/>
        <w:gridCol w:w="960"/>
        <w:gridCol w:w="960"/>
      </w:tblGrid>
      <w:tr>
        <w:trPr>
          <w:trHeight w:val="14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ый код уcлуг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выполненных услуг (сеансов) с момента ввода в эксплуатаци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ациентов, которым была проведена услуга (диагностика или лечение) с помощью этого оборудования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2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 гамматерапия на аппарате Терагам К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2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учевая топометрическая подготовка-центр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31.0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 лучевая терап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41.0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режима радиотерап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42.0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-модулированная лучевая терапия злокачественных новообразований висцеральных органов грудной клетки, брюшной полости, малого таза и  лимф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44.0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с модуляцией (изменением) интенсивности  (флюенса) внутри пучка во время облучения при раке молочной железы и опухолей головы и ше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45.0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-модулированная лучевая терапия при раке женских генетал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46.02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ая терапия управляемая по изображениям для опухолей отдельных локал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01.0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дозная брахитерапия рака предстательной желе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02.0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стициальная лучевая терапия (низкодозная брахитерапия) локализованного рака предстательной желез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062.02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дивидуальной фиксирующей маски для радиотерап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061.02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ндивидуального режима радиотерап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201.02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олостная гамматерапия (при раке шейки матки и прямой кишки), РОД 5Г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063.0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зиметрическое план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аксическая радиотерапия при  акустической невриноме (Шваннома) (1 процед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аксическая радиохирургия при акустической невриноме (Шванном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аксическая радиотерапия при опухоли назофарингиальной зоны (1 процед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аксическая радиотерапия при опухоли или MTS головного мозга (1 процед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еотаксическая радиохирургия при опухоли или MTS головного моз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аксическая радиотерапия при артериовенозной мальформации (AVM) (1 процед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еотаксическая радиохирургия при артериовенозной мальформации (AVM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аксическая радиотерапия при раке печени или MTS в печень/ раке поджелудочной железы) (1 процед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2.320.04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аксическая радиотерапия при раке лёгкого или MTS в лёгкое  или метастазировании (MTS) в лимфоузлы средостения (1 процед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ое состояние аппаратов для лучевой терапии             </w:t>
      </w:r>
      <w:r>
        <w:rPr>
          <w:sz w:val="24"/>
          <w:szCs w:val="24"/>
        </w:rPr>
        <w:t>Таблица 74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44"/>
        <w:gridCol w:w="1045"/>
        <w:gridCol w:w="1275"/>
        <w:gridCol w:w="1312"/>
        <w:gridCol w:w="1169"/>
        <w:gridCol w:w="1169"/>
        <w:gridCol w:w="1169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Тип аппарата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Дата выпуска</w:t>
            </w:r>
          </w:p>
          <w:p>
            <w:pPr>
              <w:pStyle w:val="Normal"/>
              <w:ind w:right="-108" w:hanging="0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(число/месяц/год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вода в эксплуатацию</w:t>
            </w:r>
          </w:p>
          <w:p>
            <w:pPr>
              <w:pStyle w:val="Normal"/>
              <w:ind w:right="-4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(число/месяц/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стояние на 01.01.201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Дата последней замены ИИИ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(число/месяц/ год); срок службы  И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 xml:space="preserve">Дата планируемой замены  ИИИ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стоя аппарата (для каждой радиотерапевтической установки) в течение</w:t>
            </w:r>
          </w:p>
          <w:p>
            <w:pPr>
              <w:pStyle w:val="Normal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го года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Количество дней простоя аппарата для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внепланового технического обслужи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Количество дней простоя аппарата для планового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технического обслуживания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Гамма терапевтический аппарат для ДЛ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 рабочем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стоя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ентябрь 2014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19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Аппарат для брахитерап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Линейный ускор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ланируется ли списание аппарата в ближайшие 2-3 года-</w:t>
      </w:r>
      <w:r>
        <w:rPr>
          <w:b/>
          <w:sz w:val="24"/>
          <w:szCs w:val="24"/>
        </w:rPr>
        <w:t>нет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рвисное обслуживание проводит ТОО «</w:t>
      </w:r>
      <w:r>
        <w:rPr>
          <w:b/>
          <w:sz w:val="24"/>
          <w:szCs w:val="24"/>
          <w:lang w:val="en-US"/>
        </w:rPr>
        <w:t>UJP</w:t>
      </w:r>
      <w:r>
        <w:rPr>
          <w:b/>
          <w:sz w:val="24"/>
          <w:szCs w:val="24"/>
        </w:rPr>
        <w:t xml:space="preserve"> ЮКО» </w:t>
      </w:r>
      <w:r>
        <w:rPr>
          <w:sz w:val="24"/>
          <w:szCs w:val="24"/>
        </w:rPr>
        <w:t>г.Шымкент</w:t>
      </w:r>
    </w:p>
    <w:p>
      <w:pPr>
        <w:pStyle w:val="Normal"/>
        <w:ind w:right="-1044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8.   Химиотерапевтическое </w:t>
      </w:r>
    </w:p>
    <w:p>
      <w:pPr>
        <w:pStyle w:val="Normal"/>
        <w:ind w:left="360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олько больных получило химиотерапию 1092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 монохимиотерапию-267-,24,5%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амостоятельно  полихимиотерапию-812-74,4%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сочетании с облучением-3-0,27%</w:t>
      </w:r>
    </w:p>
    <w:p>
      <w:pPr>
        <w:pStyle w:val="Normal"/>
        <w:ind w:right="-1044"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г) в сочетании с операцией-</w:t>
      </w:r>
      <w:r>
        <w:rPr>
          <w:sz w:val="24"/>
          <w:szCs w:val="24"/>
          <w:highlight w:val="green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аспределение больных по курсам лечения              Таблица 7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121920</wp:posOffset>
                </wp:positionH>
                <wp:positionV relativeFrom="paragraph">
                  <wp:posOffset>205740</wp:posOffset>
                </wp:positionV>
                <wp:extent cx="6102985" cy="547751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154"/>
                              <w:gridCol w:w="742"/>
                              <w:gridCol w:w="742"/>
                              <w:gridCol w:w="807"/>
                              <w:gridCol w:w="865"/>
                              <w:gridCol w:w="742"/>
                              <w:gridCol w:w="720"/>
                              <w:gridCol w:w="718"/>
                              <w:gridCol w:w="842"/>
                              <w:gridCol w:w="86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Локализаци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Больны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Симптомл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Адъювант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Неадъюван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ПХ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МХ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Пер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Пов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лости рта, глот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ищево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желудок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одочная кишк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ямая кишк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желудочная желез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чень, С23-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ортан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ронхи и легки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стей и  сустав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оединит и мягкие ткан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жа, меланом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аркома Капош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олочная желез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шейки мат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ело мат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яични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рофобластическая болезнь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едстательная желез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чки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очевой пузырь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kk-KZ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31.3pt;mso-wrap-distance-left:0pt;mso-wrap-distance-right:9.05pt;mso-wrap-distance-top:0pt;mso-wrap-distance-bottom:0pt;margin-top:16.2pt;mso-position-vertical-relative:text;margin-left:-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154"/>
                        <w:gridCol w:w="742"/>
                        <w:gridCol w:w="742"/>
                        <w:gridCol w:w="807"/>
                        <w:gridCol w:w="865"/>
                        <w:gridCol w:w="742"/>
                        <w:gridCol w:w="720"/>
                        <w:gridCol w:w="718"/>
                        <w:gridCol w:w="842"/>
                        <w:gridCol w:w="86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Локализация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Больные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Симптомлечение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Самос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Адъювант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Неадъюван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ПХ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МХ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Пер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Повт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лости рта, глот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ищево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желудок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одочная кишк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ямая кишк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желудочная желез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чень, С23-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ортан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ронхи и легкие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стей и  суставо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единит и мягкие ткан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жа, меланом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аркома Капош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олочная желез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шейки мат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ло мат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яични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рофобластическая болезнь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едстательная железа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чки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очевой пузырь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kk-KZ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708"/>
        <w:gridCol w:w="851"/>
        <w:gridCol w:w="850"/>
        <w:gridCol w:w="709"/>
        <w:gridCol w:w="709"/>
        <w:gridCol w:w="709"/>
        <w:gridCol w:w="850"/>
        <w:gridCol w:w="851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тельная жел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чевой пуз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ин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щитовидная желе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ловной мо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мф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  <w:lang w:val="kk-KZ"/>
              </w:rPr>
            </w:pPr>
            <w:r>
              <w:rPr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green"/>
                <w:lang w:val="kk-KZ"/>
              </w:rPr>
            </w:pPr>
            <w:r>
              <w:rPr>
                <w:b/>
                <w:sz w:val="22"/>
                <w:highlight w:val="gree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  <w:highlight w:val="green"/>
          <w:lang w:val="kk-KZ"/>
        </w:rPr>
      </w:r>
    </w:p>
    <w:p>
      <w:pPr>
        <w:pStyle w:val="Normal"/>
        <w:ind w:right="-1044" w:hanging="0"/>
        <w:jc w:val="right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p>
      <w:pPr>
        <w:pStyle w:val="Normal"/>
        <w:ind w:right="-1044" w:hanging="0"/>
        <w:jc w:val="right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ind w:right="-1044" w:hanging="0"/>
        <w:jc w:val="right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 xml:space="preserve">      </w:t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лечения боль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76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4"/>
        <w:gridCol w:w="945"/>
        <w:gridCol w:w="944"/>
        <w:gridCol w:w="945"/>
        <w:gridCol w:w="944"/>
        <w:gridCol w:w="945"/>
        <w:gridCol w:w="944"/>
        <w:gridCol w:w="945"/>
      </w:tblGrid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ольных/курсо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ная регрессия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тичная регрессия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би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ез перемен)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ессирование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б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б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б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б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бочные проявления химио-таргетной терап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7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7"/>
        <w:gridCol w:w="1648"/>
        <w:gridCol w:w="1648"/>
        <w:gridCol w:w="2073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очные явл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п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м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оп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шнота, рв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ре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токсич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лебит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токсичност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ксический гепати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Летальность</w:t>
      </w:r>
      <w:r>
        <w:rPr/>
        <w:t xml:space="preserve"> (число пациентов, %,) __0___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пециализированного консультативно-диагностического отделения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хват целевых групп по скрининг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78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29"/>
        <w:gridCol w:w="1507"/>
        <w:gridCol w:w="287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Вид скрининг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левая группа, количество челов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хват, 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инансирование из местного бюджета, выделенное на скрининг в целом, тенге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Маммографическ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4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4440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Цитологическ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4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7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92680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Колоректальны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88980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Эндоскопический (рак пищевода и желуд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крининг рака пече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крининга РП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аммографический скринин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Стационарные маммографы, расположенные в других ЛПУ реги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аблица 79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77"/>
        <w:gridCol w:w="1514"/>
        <w:gridCol w:w="1223"/>
        <w:gridCol w:w="2054"/>
        <w:gridCol w:w="1645"/>
      </w:tblGrid>
      <w:tr>
        <w:trPr>
          <w:trHeight w:val="32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ПУ в котором установлен маммограф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ка маммографа, </w:t>
            </w:r>
          </w:p>
          <w:p>
            <w:pPr>
              <w:pStyle w:val="Normal"/>
              <w:ind w:left="-109" w:right="-108" w:firstLine="1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выпус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установк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бочем состоянии/ не работает/ временно не работа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цифровщи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год  выпуска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установки</w:t>
            </w:r>
          </w:p>
        </w:tc>
      </w:tr>
      <w:tr>
        <w:trPr>
          <w:trHeight w:val="3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дры по стационарным маммографа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0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7"/>
        <w:gridCol w:w="830"/>
        <w:gridCol w:w="774"/>
        <w:gridCol w:w="621"/>
        <w:gridCol w:w="777"/>
        <w:gridCol w:w="1393"/>
        <w:gridCol w:w="808"/>
        <w:gridCol w:w="954"/>
      </w:tblGrid>
      <w:tr>
        <w:trPr>
          <w:trHeight w:val="10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 врача-рентгенолога, занимающегося м/графие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 специализации по маммографии, го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ж работы в качестве врача-рентгеноло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вка врача-рентгеноло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 рентген-лаборант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нимающегося м/графие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вка рентген-лаборанта</w:t>
            </w:r>
          </w:p>
        </w:tc>
      </w:tr>
      <w:tr>
        <w:trPr>
          <w:trHeight w:val="16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ая ста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меститель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ая ста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меститель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П№1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жаев 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№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жаев 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П№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икова У.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баев О.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 р-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баев О.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ий р-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маганбетов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ий р-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ебаев М.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.р-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аганбетова 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 п/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осинов 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движные маммографы (ПМ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81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23"/>
        <w:gridCol w:w="2666"/>
        <w:gridCol w:w="2212"/>
      </w:tblGrid>
      <w:tr>
        <w:trPr>
          <w:trHeight w:val="1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ка ПМ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выпу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ка оцифровщика, год выпуска (при наличи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обретения ПМ (или перевода на баланс О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ы, обслуживаемые ПМ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ы по передвижным маммографа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708"/>
        <w:gridCol w:w="993"/>
      </w:tblGrid>
      <w:tr>
        <w:trPr>
          <w:trHeight w:val="8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нтген-лаборанта, прикрепленного к П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рача-рентгенолога, выполняющего читку маммограмм, сделанных на П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врача-рентгенол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врача-рентгенолога</w:t>
            </w:r>
          </w:p>
        </w:tc>
      </w:tr>
      <w:tr>
        <w:trPr>
          <w:trHeight w:val="1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ь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Цитологический скринин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8"/>
        </w:rPr>
        <w:t>Кадры цитологической лаборатории,</w:t>
      </w:r>
      <w:r>
        <w:rPr>
          <w:sz w:val="24"/>
          <w:szCs w:val="28"/>
        </w:rPr>
        <w:t xml:space="preserve"> участвующей в цитологическом скрининге (в случае отсутствия ЦЦЛ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 83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18"/>
        <w:gridCol w:w="1089"/>
        <w:gridCol w:w="782"/>
        <w:gridCol w:w="629"/>
        <w:gridCol w:w="1642"/>
        <w:gridCol w:w="691"/>
        <w:gridCol w:w="554"/>
      </w:tblGrid>
      <w:tr>
        <w:trPr>
          <w:trHeight w:val="32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3" w:right="-110" w:hanging="0"/>
              <w:jc w:val="center"/>
              <w:rPr/>
            </w:pPr>
            <w:r>
              <w:rPr/>
              <w:t>Наименование ЛПУ, в котором размещена цитологическая лаборатор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врача-цитолога, цитопатолога, занимающегося скрининго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 специализации по онкоцитологии, цитологической диагностике по Папаниколау, год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ставка цитолога, цитопатолог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 цитотехника (лаборанта) занимающегося скринингом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 цитотехника (лаборант)</w:t>
            </w:r>
          </w:p>
        </w:tc>
      </w:tr>
      <w:tr>
        <w:trPr>
          <w:trHeight w:val="3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став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меститель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ст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вместитель</w:t>
            </w:r>
          </w:p>
        </w:tc>
      </w:tr>
      <w:tr>
        <w:trPr>
          <w:trHeight w:val="4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ОД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екова Е.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кул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ппараты жидкостной цитолог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 xml:space="preserve"> </w:t>
      </w:r>
      <w:r>
        <w:rPr>
          <w:b/>
          <w:sz w:val="24"/>
          <w:szCs w:val="28"/>
          <w:lang w:val="en-US"/>
        </w:rPr>
        <w:t>Таблица8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trHeight w:val="12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АЖ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  <w:r>
              <w:rPr>
                <w:sz w:val="24"/>
                <w:szCs w:val="24"/>
                <w:lang w:val="kk-KZ"/>
              </w:rPr>
              <w:t>, автома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kk-KZ"/>
              </w:rPr>
              <w:t xml:space="preserve"> полуавтом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ппарата для окраски (мультистейнер), год выпуска (при наличии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 АЖЦ (или перевода на баланс ОД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аппаратура для цитологического исследования 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втом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-Sc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оректальный скринин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 эндоскопических кабинетов </w:t>
      </w:r>
      <w:r>
        <w:rPr>
          <w:sz w:val="24"/>
          <w:szCs w:val="24"/>
        </w:rPr>
        <w:t>других ЛПУ, участвующих в колоректальном скрининг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85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51"/>
        <w:gridCol w:w="1047"/>
        <w:gridCol w:w="907"/>
        <w:gridCol w:w="885"/>
        <w:gridCol w:w="2039"/>
        <w:gridCol w:w="1515"/>
      </w:tblGrid>
      <w:tr>
        <w:trPr>
          <w:trHeight w:val="32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9" w:hanging="0"/>
              <w:jc w:val="center"/>
              <w:rPr/>
            </w:pPr>
            <w:r>
              <w:rPr/>
              <w:t>Наименование ЛПУ, в котором проводится колоноскоп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колоноскоп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од выпус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азать: в рабочем состоянии/ не работает/ временно не работае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Марка видео-эндоскопической стойки, год выпус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втоматической моечной машины для эндоскоп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Наличие электрокоа гуляционных эндоскопических установок (1), петель полипэктомических (2), щипцов биопсийных (3) (указать: 1+, 2-, 3+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Наличие подводки кислорода (1),  наркозного аппарата (2) и монитора (3) (указать: 1+, 2-, 3+)</w:t>
            </w:r>
          </w:p>
        </w:tc>
      </w:tr>
      <w:tr>
        <w:trPr>
          <w:trHeight w:val="32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ax-ERK7000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коло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ининг рака пищевода и желу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 эндоскопических кабинетов </w:t>
      </w:r>
      <w:r>
        <w:rPr>
          <w:sz w:val="24"/>
          <w:szCs w:val="24"/>
        </w:rPr>
        <w:t>других ЛПУ, участвующих в эндоскопическом скрининг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6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54"/>
        <w:gridCol w:w="1051"/>
        <w:gridCol w:w="911"/>
        <w:gridCol w:w="890"/>
        <w:gridCol w:w="2047"/>
        <w:gridCol w:w="1521"/>
      </w:tblGrid>
      <w:tr>
        <w:trPr>
          <w:trHeight w:val="32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9" w:hanging="0"/>
              <w:jc w:val="center"/>
              <w:rPr/>
            </w:pPr>
            <w:r>
              <w:rPr/>
              <w:t>Наименование ЛПУ, в котором проводится эзофагогастродуоденоскоп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эндоскоп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од выпус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азать: в рабочем состоянии/ не работает/ временно не работа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Марка видео-эндоскопической стойки, год выпус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втоматической моечной машины для эндоскоп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Наличие электрокоа гуляционных эндоскопических установок (1), петель полипэктомических (2), щипцов биопсийных (3) (указать: 1+, 2-, 3+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Наличие подводки кислорода (1),  наркозного аппарата (2) и монитора (3) (указать: 1+, 2-, 3+)</w:t>
            </w:r>
          </w:p>
        </w:tc>
      </w:tr>
      <w:tr>
        <w:trPr>
          <w:trHeight w:val="32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ининг рака предстательной желе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 и кадры кабинетов ТРУЗИ </w:t>
      </w:r>
      <w:r>
        <w:rPr>
          <w:sz w:val="24"/>
          <w:szCs w:val="24"/>
        </w:rPr>
        <w:t>ОД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угих ЛПУ, участвующих в скрининге рака предстательной желез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87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36"/>
        <w:gridCol w:w="1774"/>
        <w:gridCol w:w="1402"/>
        <w:gridCol w:w="1493"/>
        <w:gridCol w:w="1247"/>
      </w:tblGrid>
      <w:tr>
        <w:trPr>
          <w:trHeight w:val="32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9" w:hanging="0"/>
              <w:jc w:val="center"/>
              <w:rPr/>
            </w:pPr>
            <w:r>
              <w:rPr/>
              <w:t>Наименование ЛПУ, в котором проводится ТРУЗИ и многоточечная биопсия проста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аппарата ТРУЗ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выпуск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наличие насадки для пункционной биопс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пистолетов для пункционной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биопсии простат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рача УЗИ, проводящего ТРУЗ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/>
              <w:t>ФИО врача уролога, проводящего пункционную биопсию простаты</w:t>
            </w:r>
          </w:p>
        </w:tc>
      </w:tr>
      <w:tr>
        <w:trPr>
          <w:trHeight w:val="32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езультатов скрининговых осмотр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ммографический скринин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94"/>
        <w:gridCol w:w="695"/>
        <w:gridCol w:w="834"/>
        <w:gridCol w:w="695"/>
        <w:gridCol w:w="696"/>
        <w:gridCol w:w="1387"/>
        <w:gridCol w:w="692"/>
        <w:gridCol w:w="759"/>
        <w:gridCol w:w="497"/>
        <w:gridCol w:w="418"/>
        <w:gridCol w:w="557"/>
        <w:gridCol w:w="681"/>
        <w:gridCol w:w="514"/>
        <w:gridCol w:w="634"/>
        <w:gridCol w:w="514"/>
        <w:gridCol w:w="493"/>
        <w:gridCol w:w="638"/>
        <w:gridCol w:w="418"/>
        <w:gridCol w:w="598"/>
        <w:gridCol w:w="514"/>
      </w:tblGrid>
      <w:tr>
        <w:trPr>
          <w:trHeight w:val="31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м/графических исследований среди целевой группы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исследований (женщин) прошедших вторую читку в 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архив-х в ОД м/графических исследований (1женщина- 4 маммограммы)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ологически верифициро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Ж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7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б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б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ракиянск.р-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нгистауск. р-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упкараган.р-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айлинск.р-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Боранку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йнеуский р-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наозен.ГП№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Жетиб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наозен.ГП№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ГП№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ГП№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О «Сени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8"/>
        </w:rPr>
        <w:t>Цитологический скринин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8"/>
        <w:gridCol w:w="696"/>
        <w:gridCol w:w="555"/>
        <w:gridCol w:w="559"/>
        <w:gridCol w:w="420"/>
        <w:gridCol w:w="417"/>
        <w:gridCol w:w="417"/>
        <w:gridCol w:w="419"/>
        <w:gridCol w:w="556"/>
        <w:gridCol w:w="561"/>
        <w:gridCol w:w="420"/>
        <w:gridCol w:w="556"/>
        <w:gridCol w:w="420"/>
        <w:gridCol w:w="558"/>
        <w:gridCol w:w="429"/>
        <w:gridCol w:w="433"/>
        <w:gridCol w:w="396"/>
        <w:gridCol w:w="435"/>
        <w:gridCol w:w="406"/>
        <w:gridCol w:w="422"/>
        <w:gridCol w:w="400"/>
        <w:gridCol w:w="14"/>
        <w:gridCol w:w="414"/>
        <w:gridCol w:w="400"/>
        <w:gridCol w:w="14"/>
        <w:gridCol w:w="414"/>
        <w:gridCol w:w="402"/>
        <w:gridCol w:w="12"/>
        <w:gridCol w:w="414"/>
        <w:gridCol w:w="414"/>
        <w:gridCol w:w="414"/>
        <w:gridCol w:w="388"/>
      </w:tblGrid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исследований среди целевой группы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нформа-тивных мазков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явлено LSIL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явлено HSIL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CIS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стологически верифицирован РШМ</w:t>
            </w:r>
          </w:p>
        </w:tc>
        <w:tc>
          <w:tcPr>
            <w:tcW w:w="5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2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б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б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б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6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.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ракиянск.р-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нгистауск. р-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упкараган.р-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айлинск.р-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Боранку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йнеуский р-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наозен.ГП№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Жетиба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наозен.ГП№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ГП№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ГП№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О «Сени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8"/>
        </w:rPr>
        <w:t>Колоректальный скрининг.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аблица 90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92"/>
        <w:gridCol w:w="976"/>
        <w:gridCol w:w="693"/>
        <w:gridCol w:w="558"/>
        <w:gridCol w:w="558"/>
        <w:gridCol w:w="555"/>
        <w:gridCol w:w="700"/>
        <w:gridCol w:w="837"/>
        <w:gridCol w:w="834"/>
        <w:gridCol w:w="696"/>
        <w:gridCol w:w="697"/>
        <w:gridCol w:w="837"/>
        <w:gridCol w:w="696"/>
        <w:gridCol w:w="555"/>
        <w:gridCol w:w="700"/>
        <w:gridCol w:w="557"/>
        <w:gridCol w:w="697"/>
        <w:gridCol w:w="555"/>
        <w:gridCol w:w="415"/>
      </w:tblGrid>
      <w:tr>
        <w:trPr>
          <w:trHeight w:val="24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о гемокульт-тестов 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 гемокульт-тест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о колоноскоп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явлен предра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стологически верифицирован КРР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3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ракиянск.р-н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нгистауск. р-н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упкараган.р-н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айлинск.р-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33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Боранку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йнеуский р-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наозен.ГП№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.Жетиб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анаозен.ГП№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ГП№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ГП№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9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Эндоскопический скрининг. Скрининг рака пищевода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Таблица 9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51"/>
        <w:gridCol w:w="555"/>
        <w:gridCol w:w="558"/>
        <w:gridCol w:w="558"/>
        <w:gridCol w:w="697"/>
        <w:gridCol w:w="972"/>
        <w:gridCol w:w="697"/>
        <w:gridCol w:w="696"/>
        <w:gridCol w:w="700"/>
        <w:gridCol w:w="690"/>
        <w:gridCol w:w="558"/>
        <w:gridCol w:w="697"/>
        <w:gridCol w:w="555"/>
        <w:gridCol w:w="699"/>
        <w:gridCol w:w="697"/>
        <w:gridCol w:w="558"/>
        <w:gridCol w:w="558"/>
      </w:tblGrid>
      <w:tr>
        <w:trPr>
          <w:trHeight w:val="240" w:hRule="atLeast"/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ЭГДС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биопсий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ыявлен </w:t>
            </w:r>
            <w:r>
              <w:rPr>
                <w:sz w:val="16"/>
                <w:szCs w:val="16"/>
              </w:rPr>
              <w:t>предрак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стологически верифицирован рак пищевод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404" w:hRule="atLeast"/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8"/>
        </w:rPr>
        <w:t>Эндоскопический скрининг. Скрининг рака желудк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 9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51"/>
        <w:gridCol w:w="555"/>
        <w:gridCol w:w="558"/>
        <w:gridCol w:w="558"/>
        <w:gridCol w:w="697"/>
        <w:gridCol w:w="972"/>
        <w:gridCol w:w="697"/>
        <w:gridCol w:w="696"/>
        <w:gridCol w:w="700"/>
        <w:gridCol w:w="690"/>
        <w:gridCol w:w="558"/>
        <w:gridCol w:w="697"/>
        <w:gridCol w:w="555"/>
        <w:gridCol w:w="699"/>
        <w:gridCol w:w="697"/>
        <w:gridCol w:w="558"/>
        <w:gridCol w:w="558"/>
      </w:tblGrid>
      <w:tr>
        <w:trPr>
          <w:trHeight w:val="240" w:hRule="atLeast"/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ЭГДС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биопсий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ыявлен </w:t>
            </w:r>
            <w:r>
              <w:rPr>
                <w:sz w:val="16"/>
                <w:szCs w:val="16"/>
              </w:rPr>
              <w:t>предрак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стологически верифицирован рак желудк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404" w:hRule="atLeast"/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с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Скрининг рака печени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Таблица 93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71"/>
        <w:gridCol w:w="1038"/>
        <w:gridCol w:w="1114"/>
        <w:gridCol w:w="976"/>
        <w:gridCol w:w="1114"/>
        <w:gridCol w:w="975"/>
        <w:gridCol w:w="1117"/>
        <w:gridCol w:w="1114"/>
        <w:gridCol w:w="837"/>
        <w:gridCol w:w="1110"/>
        <w:gridCol w:w="733"/>
        <w:gridCol w:w="733"/>
        <w:gridCol w:w="733"/>
        <w:gridCol w:w="726"/>
      </w:tblGrid>
      <w:tr>
        <w:trPr>
          <w:trHeight w:val="27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мотрено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ольных прошедших АФП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ольных прошедших УЗИ печени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шедших КТ, МРТ болюсным контрастированием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иопсий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явленных с раком печени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русная этиолог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ирусная этиолог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русная этиолог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ирусная эти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русная этиолог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ирусная этиология</w:t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16"/>
        </w:rPr>
        <w:t>Скрининг рака предстательной железы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Таблица 9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72"/>
        <w:gridCol w:w="743"/>
        <w:gridCol w:w="1075"/>
        <w:gridCol w:w="1095"/>
        <w:gridCol w:w="799"/>
        <w:gridCol w:w="1114"/>
        <w:gridCol w:w="975"/>
        <w:gridCol w:w="1114"/>
        <w:gridCol w:w="1069"/>
        <w:gridCol w:w="970"/>
        <w:gridCol w:w="966"/>
        <w:gridCol w:w="745"/>
        <w:gridCol w:w="744"/>
        <w:gridCol w:w="745"/>
        <w:gridCol w:w="751"/>
      </w:tblGrid>
      <w:tr>
        <w:trPr>
          <w:trHeight w:val="4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ациентов, прошедших ИХА ПСА за 2013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 неинформативен (хилез, гемолиз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СА до 3 нг/м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СА 3,1-8 Нг/м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СА&gt;8 Нг/м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о исследований на  свободный и  [-2]проПС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екс здоровья простаты (Phi)  25 и выш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иопс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выявлено ДГПЖ, абс.число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выявлено РПЖ, абс.число</w:t>
            </w:r>
          </w:p>
        </w:tc>
      </w:tr>
      <w:tr>
        <w:trPr>
          <w:trHeight w:val="70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4 балла по Глисону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7 баллов по Глисону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10 баллов по Глисону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с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к план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5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УЧЕТ И СТАТИСТИКА ЗАБОЛЕВАЕМОСТИ И  СМЕРТНОСТИ,  </w:t>
      </w:r>
      <w:r>
        <w:rPr>
          <w:b/>
          <w:sz w:val="24"/>
          <w:szCs w:val="24"/>
          <w:lang w:eastAsia="ko-KR"/>
        </w:rPr>
        <w:t xml:space="preserve">КАЧЕСТВЕННЫЕ </w:t>
      </w:r>
      <w:r>
        <w:rPr>
          <w:b/>
          <w:sz w:val="24"/>
          <w:szCs w:val="24"/>
        </w:rPr>
        <w:t>ПОКАЗАТЕЛИ</w:t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заболеваемости злокачественными новообразованиями </w:t>
      </w:r>
      <w:r>
        <w:rPr>
          <w:sz w:val="24"/>
          <w:szCs w:val="24"/>
        </w:rPr>
        <w:t>Таблица 95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43"/>
        <w:gridCol w:w="1350"/>
        <w:gridCol w:w="1350"/>
        <w:gridCol w:w="1350"/>
        <w:gridCol w:w="136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,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  <w:vertAlign w:val="subscript"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  <w:vertAlign w:val="subscript"/>
              </w:rPr>
              <w:t>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 Оз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П№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П№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Жетиб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и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17 год взято на учет впервые 839 больных, заболеваемость 856 на 100 тыс. населения 131,7%</w:t>
      </w:r>
      <w:r>
        <w:rPr>
          <w:sz w:val="12"/>
          <w:szCs w:val="12"/>
        </w:rPr>
        <w:t>00</w:t>
      </w:r>
      <w:r>
        <w:rPr>
          <w:sz w:val="24"/>
          <w:szCs w:val="24"/>
        </w:rPr>
        <w:t>, за такой же период 2016 года взято на учет 848 соответственно -134.4%</w:t>
      </w:r>
      <w:r>
        <w:rPr>
          <w:sz w:val="12"/>
          <w:szCs w:val="12"/>
        </w:rPr>
        <w:t>00</w:t>
      </w:r>
      <w:r>
        <w:rPr>
          <w:sz w:val="24"/>
          <w:szCs w:val="24"/>
        </w:rPr>
        <w:t>. В целом по области идет незначительный рост заболеваемости на 1,0%. По г Актау- 12 месяцев 2017 года заболеваемость несколько снизилась и составило 382 на 100т.нас.175,5%оо, за такой же период 2016 года оно составляло 404 в абсолютных цифрах, соответственно на 100т.нас. -181,3%оо.В г. Жанаозен рост с 110,0 до 123,6 (на 100т.нас.), Рост заболеваемости отмечается   не везде, к примеру в Каракиянский ЦРБ,  снижение (с 125,5 до 100,8),п. Жетибай (с 115,3 до 99,2) Мунайлинском ЦРБ (с 116,7 до 105,5), Тупкараганский ЦРБ (с 137,9 до 114,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индикато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9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8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кализ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впервые выявленных больных ЗН с I стади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впервые выявленных больных ЗН с III-IV стадией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чис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чис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чис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чис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Н, 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к кож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к молочной желе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шейки ма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щитовидной желе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 молочной желез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ко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околоушной желе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тела ма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к шейки ма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 поч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я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яич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щитовидной желе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соеденит. тка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яич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тела ма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язы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поч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к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прямой ки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мочевого пузыр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к желу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дорожной карты-удельный вес ранней стадии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по сравнению с прошлым годом , имеет тенденцию к снижению( 17,4% в 2016 году до 15,4, в 2017году, из-за плохо поставленной работы в ПМСП,  удельный вес запущенной стадии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возросло с 14,1% в 2016году до 15,0% в 2017 году, из-за неполного и качественного проведения скрининговых программ на мес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болеваемост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Таблица</w:t>
      </w:r>
      <w:r>
        <w:rPr/>
        <w:t xml:space="preserve"> 9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418"/>
        <w:gridCol w:w="170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I –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I –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Рак желу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Рак желу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bCs/>
                <w:color w:val="000000"/>
                <w:kern w:val="2"/>
              </w:rPr>
              <w:t>1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М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М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лег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8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пищ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пищ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5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Ш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Ш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5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щитовидной жел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ко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я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яи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тел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ак тела м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оменялись местами рак молочной железы и рак желудка  остальные локализации сохранили устоявшиеся  позиции, а рак легкого на третью позицию.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. вес подтвержденных морфологических диагнозов больных с З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9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2410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kk-KZ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качественные ново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51 (90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94 (82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 детей до 14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качествен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ообразования: г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, полости рта и гл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дочной ки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кишк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и, бронхов, лег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й и суставных хря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ительной и других мягких тка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ома к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овообразования кожи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й молоч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ейки матк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м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и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тель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го пузы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за и его придаточ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го мозга и Ц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ые лимф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йке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меет место  снижение морфологической верификации диагноза 90,3с % в 2016 году до 82,5 % в 2017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ижение процента верификации связано, со взятием на учет большого количества больных  с патологией легких и гепатодуоденальной зоны, где не всегда предоставляется возможность верифицировать диагноз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илетняя выживаемость онкологических больных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99</w:t>
      </w:r>
    </w:p>
    <w:tbl>
      <w:tblPr>
        <w:tblW w:w="1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4"/>
        <w:gridCol w:w="17"/>
        <w:gridCol w:w="2268"/>
        <w:gridCol w:w="2410"/>
        <w:gridCol w:w="2410"/>
        <w:gridCol w:w="2410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  <w:lang w:val="kk-KZ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  <w:lang w:val="kk-KZ"/>
              </w:rPr>
              <w:t>Ақта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9"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АГП №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АГП №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bCs/>
                <w:kern w:val="2"/>
                <w:sz w:val="22"/>
                <w:szCs w:val="22"/>
                <w:lang w:val="kk-KZ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  <w:lang w:val="kk-KZ"/>
              </w:rPr>
              <w:t>Жаңа өзен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ЖГП №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40"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ЖГП №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Бейне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Карак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Жетыба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Мангиста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Мунайлы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Тупкараган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kern w:val="2"/>
                <w:sz w:val="22"/>
                <w:szCs w:val="22"/>
              </w:rPr>
              <w:t>ТОО «Сеним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нгистауский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ельный вес больных со злокачественными новообразованиями живущих 5 и более лет </w:t>
      </w:r>
      <w:r>
        <w:rPr>
          <w:sz w:val="24"/>
          <w:szCs w:val="24"/>
        </w:rPr>
        <w:t>за 2017 года составило 41,5 %, за такой же период 2016 года, оно было 41,0%. Рост показателя связано с   накоплением больных взятых на учет, после актуализации ИС ЭРОБ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тенсивный показатель смертности от ЗН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00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1"/>
        <w:gridCol w:w="1134"/>
        <w:gridCol w:w="1134"/>
        <w:gridCol w:w="1276"/>
        <w:gridCol w:w="114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  <w:vertAlign w:val="subscript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  <w:vertAlign w:val="subscript"/>
              </w:rPr>
              <w:t>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 Оз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П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П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Жети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</w:tbl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мертность</w:t>
      </w:r>
      <w:r>
        <w:rPr>
          <w:sz w:val="24"/>
          <w:szCs w:val="24"/>
        </w:rPr>
        <w:t xml:space="preserve">  от злокачественных новообразований за 2017 года составило в абсолютных цифрах 361 на 100тыс.нас. 56,0%оо, тогда как в 2016 году было 361 соответственно 57,0%оо. Отмечается стабилизация показателя смертности . По г. Актау идет незначительный рост показателя смертности на 2,1% (с 61,3 до 62,5 на 100т.нас.),  по г.Жанаозен идет наоборот снижение смертности на 31,6%, (с 54,6 до 37,3 на 100т.нас.). Тенденция к росту показателя смертности отмечается: в  Бейнеуском  ( с 52,7 до 59,1), Мунайлинском (с 46,7до до 66,0)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044" w:firstLine="567"/>
        <w:jc w:val="both"/>
        <w:rPr/>
      </w:pPr>
      <w:r>
        <w:rPr>
          <w:sz w:val="24"/>
          <w:szCs w:val="24"/>
        </w:rPr>
        <w:t>а) из числа впервые взятых на учет в предыдущем году  умерло до 1-года с момента установления диагноза (умерло в течение отчетного и предыдущего года), всего и по основным локализациям в %;</w:t>
      </w:r>
    </w:p>
    <w:p>
      <w:pPr>
        <w:pStyle w:val="Normal"/>
        <w:ind w:right="-1044" w:firstLine="567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0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ичная летальность</w:t>
      </w:r>
    </w:p>
    <w:p>
      <w:pPr>
        <w:pStyle w:val="Normal"/>
        <w:ind w:right="-1044" w:firstLine="567"/>
        <w:jc w:val="center"/>
        <w:rPr/>
      </w:pPr>
      <w:r>
        <w:rPr/>
        <w:t>Таблица 101</w:t>
      </w:r>
    </w:p>
    <w:tbl>
      <w:tblPr>
        <w:tblW w:w="9802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6"/>
        <w:gridCol w:w="1136"/>
        <w:gridCol w:w="708"/>
        <w:gridCol w:w="993"/>
        <w:gridCol w:w="992"/>
        <w:gridCol w:w="992"/>
        <w:gridCol w:w="992"/>
        <w:gridCol w:w="709"/>
        <w:gridCol w:w="577"/>
        <w:gridCol w:w="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и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kk-KZ"/>
              </w:rPr>
              <w:t>7</w:t>
            </w:r>
            <w:r>
              <w:rPr>
                <w:b/>
                <w:sz w:val="24"/>
                <w:szCs w:val="24"/>
              </w:rPr>
              <w:t xml:space="preserve">  г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умерших до года из числа взятых впервые в предыдущем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.чис. умерших в прошл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Абс.чис. умерших в отчет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умерших до года из числа взятых впервые в предыдуще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с.чис. умерших в прошлом год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Абс.чис. умерших в отчетном году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качественные ново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31,</w:t>
            </w: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 детей до 14 лет включитель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качествен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ообразования: гу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, полости рта и гло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дочной киш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кишки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ой желе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и, бронхов, лег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й и суставных хрящ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ительной и других мягких ткан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ома ко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овообразования кожи*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й молочной желе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ейки матки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ма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ич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тельной желе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ич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го пузы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за и его придаточного аппар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го мозга и Ц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ые лимфо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йкем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дногодичная летальность от онкологической патологии имеет тенденцию к снижению с 31,5% в 2016 году</w:t>
      </w:r>
      <w:r>
        <w:rPr>
          <w:sz w:val="24"/>
          <w:szCs w:val="24"/>
          <w:lang w:val="kk-KZ"/>
        </w:rPr>
        <w:t xml:space="preserve"> до 24,4</w:t>
      </w:r>
      <w:r>
        <w:rPr>
          <w:sz w:val="24"/>
          <w:szCs w:val="24"/>
        </w:rPr>
        <w:t>% в  2017 году.</w:t>
      </w:r>
      <w:r>
        <w:rPr>
          <w:sz w:val="24"/>
          <w:szCs w:val="24"/>
          <w:lang w:val="kk-KZ"/>
        </w:rPr>
        <w:t xml:space="preserve"> Этот показатель снижается за счет  охвата палиативной помощью инкурабельных больных и проведением комплексного лечения больных впервые взятых на учет. </w:t>
      </w:r>
    </w:p>
    <w:p>
      <w:pPr>
        <w:pStyle w:val="Normal"/>
        <w:ind w:right="-1044" w:firstLine="567"/>
        <w:jc w:val="center"/>
        <w:rPr/>
      </w:pPr>
      <w:r>
        <w:rPr>
          <w:sz w:val="24"/>
          <w:szCs w:val="24"/>
        </w:rPr>
        <w:t xml:space="preserve">Таблица </w:t>
      </w:r>
      <w:r>
        <w:rPr/>
        <w:t>102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0"/>
        <w:gridCol w:w="2331"/>
        <w:gridCol w:w="2914"/>
        <w:gridCol w:w="114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исло умерших, не состоявших при жизни на учете в 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по нозология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разниц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з 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з ЗАГС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ов А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15.3ЗЛОКАЧЕСТВЕННОЕ НОВООБРАЗОВАНИЕ ВЕРХНЕЙ ТРЕТИ ПИЩЕВ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C15.3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ЗЛОКАЧЕСТВЕННОЕ НОВООБРАЗОВАНИЕ ВЕРХНЕЙ ТРЕТИ ПИЩЕ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аева Ляз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15.5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ЗЛОКАЧЕСТВЕННОЕ НОВООБРАЗОВАНИЕ НИЖНЕЙ ТРЕТИ ПИЩЕВ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C15.5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ЗЛОКАЧЕСТВЕННОЕ НОВООБРАЗОВАНИЕ НИЖНЕЙ ТРЕТИ ПИЩЕ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лм</w:t>
            </w:r>
            <w:r>
              <w:rPr>
                <w:sz w:val="24"/>
                <w:szCs w:val="24"/>
                <w:lang w:val="kk-KZ"/>
              </w:rPr>
              <w:t>урадова Багы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95.0 ОСТРЫЙ ЛЕЙКОЗ  НЕУТОЧНЕННОГО КЛЕТОЧНОГО ТИ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95.0 ОСТРЫЙ ЛЕЙКОЗ  НЕУТОЧНЕННОГО КЛЕТОЧНОГО ТИП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наев Жаналы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25.8 ПОРАЖЕНИЕ ПОДЖЕЛУДОЧНОЙ ЖЕЛЕЗЫ, ВЫХОДЯЩЕЕ ЗА ПРЕДЕЛЫ ОДНОЙ И БОЛЕЕ ВЫШЕУКАЗАННЫХ ЛОКАЛИЗАЦ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C25.8 ПОРАЖЕНИЕ ПОДЖЕЛУДОЧНОЙ ЖЕЛЕЗЫ, ВЫХОДЯЩЕЕ ЗА ПРЕДЕЛЫ ОДНОЙ И БОЛЕЕ ВЫШЕУКАЗАННЫХ ЛОКАЛ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кеев Берек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>C18.6 ЗЛОКАЧЕСТВЕННОЕ НОВООБРАЗОВАНИЕ НИСХОДЯЩЕЙ ОБОДОЧНОЙ КИШ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  <w:lang w:val="kk-KZ"/>
              </w:rPr>
              <w:t>C18.6 ЗЛОКАЧЕСТВЕННОЕ НОВООБРАЗОВАНИЕ НИСХОДЯЩЕЙ ОБОДОЧНОЙ КИШ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бае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ұрлыбе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92.0 ОСТРЫЙ МИЕЛОИДНЫЙ ЛЕЙКО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92.0 ОСТРЫЙ МИЕЛОИДНЫЙ ЛЕЙКО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гунова Лю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25.0 ЗЛОКАЧЕСТВЕННОЕ НОВООБРАЗОВАНИЕ ГОЛОВКИ ПОДЖЕЛУДОЧНОЙ ЖЕЛЕЗ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kk-KZ"/>
              </w:rPr>
              <w:t>C25.0 ЗЛОКАЧЕСТВЕННОЕ НОВООБРАЗОВАНИЕ ГОЛОВКИ ПОДЖЕЛУДОЧНОЙ ЖЕЛЕЗ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иязмуратова Еркина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C16.0 ЗЛОКАЧЕСТВЕННОЕ НОВООБРАЗОВАНИЕ КАРДИИ ЖЕЛУДК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C16.0 ЗЛОКАЧЕСТВЕННОЕ НОВООБРАЗОВАНИЕ КАРДИИ ЖЕЛУД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ргалыева Оразгуль 5904224033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17.0 ЗЛОКАЧЕСТВЕННОЕ НОВООБРАЗОВАНИЕ ДВЕНАДЦАТИПЕРСТНОЙ КИШ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C17.0 ЗЛОКАЧЕСТВЕННОЕ НОВООБРАЗОВАНИЕ ДВЕНАДЦАТИПЕРСТНОЙ КИШ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льдяева Н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18.7 ЗЛОКАЧЕСТВЕННОЕ НОВООБРАЗОВАНИЕ СИГМОВИДНОЙ КИШ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C18.7 ЗЛОКАЧЕСТВЕННОЕ НОВООБРАЗОВАНИЕ СИГМОВИДНОЙ КИШ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злов Васил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16.0 ЗЛОКАЧЕСТВЕННОЕ НОВООБРАЗОВАНИЕ КАРДИИ ЖЕЛУД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C16.0 ЗЛОКАЧЕСТВЕННОЕ НОВООБРАЗОВАНИЕ КАРДИИ ЖЕЛУД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лчанов Пет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20 ЗЛОКАЧЕСТВЕННОЕ НОВООБРАЗОВАНИЕ ПРЯМОЙ КИШ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C20 ЗЛОКАЧЕСТВЕННОЕ НОВООБРАЗОВАНИЕ ПРЯМОЙ КИШ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лина Любов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т</w:t>
            </w:r>
          </w:p>
        </w:tc>
      </w:tr>
    </w:tbl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Количество посмертно учтенных возросло в 2 раза с 7 больных в 2016 году до 13 больных в2017 году. </w:t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АНАЛИЗ ПРИЧИН ЗАПУЩЕННОСТИ ОПУХОЛИ</w:t>
      </w:r>
    </w:p>
    <w:p>
      <w:pPr>
        <w:pStyle w:val="Normal"/>
        <w:ind w:right="-1044" w:hanging="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казом УЗО от 17 мая 2016  года № 123 издан приказ «Талдау комиссиясын </w:t>
      </w:r>
      <w:r>
        <w:rPr>
          <w:sz w:val="24"/>
          <w:szCs w:val="24"/>
          <w:lang w:val="kk-KZ"/>
        </w:rPr>
        <w:t>қүру</w:t>
      </w:r>
      <w:r>
        <w:rPr>
          <w:sz w:val="24"/>
          <w:szCs w:val="24"/>
        </w:rPr>
        <w:t>»  о создании регионального штаба по разбору запущенных случаев злокачественных новообразований, в состав которого вошли: заместитель руководителя УЗО (председатель), представители территориального ККМФД, РЦЭЗ и главный внештатный онколог УЗ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2017 год проведено 9 заседаний регионального штаба, где рассмотрены случаи запущенности за 11 месяцев 2017 года и меры по ее недопущению. Особое внимание было обращено вопросам онко- настороженности среди медработников ПМСП, качеству и сроку обследования при выявлении ЗНО, проведения разъяснительной работы среди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м больным с запущенными стадиями  заполнены протоколы разбора,   которые распределились по причинам :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своевременное обращение-86,2%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скрытое течение-10,3%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неполное обследования-1,3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 области за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 года зарегистрировано больных с запущенными стадиями 87- 10,3 %  запущенных случаев, в 2016 году 91 –10,7%. Отмечается снижение показателя запущенных случаев в целом по области, хотя сохраняется слабая работа смотровых кабинетов, некачественного проведения скрининга по раннему выявлению рака молочной железы, шейки матки и колоректального рака. Есть организации, где данный показатель запущенности выше областного: Мунайлинский район (с 5,9% до 15,9%), Бейнеуский район (с 13,3% до 16,4%),Тупкараганский (с 13,9% до 15,6%).</w:t>
      </w:r>
    </w:p>
    <w:p>
      <w:pPr>
        <w:pStyle w:val="Normal"/>
        <w:tabs>
          <w:tab w:val="clear" w:pos="720"/>
          <w:tab w:val="left" w:pos="851" w:leader="none"/>
        </w:tabs>
        <w:ind w:left="567" w:right="-10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right="-104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причин запущенности по локализациям(Оргметод)</w:t>
      </w:r>
    </w:p>
    <w:p>
      <w:pPr>
        <w:pStyle w:val="Normal"/>
        <w:tabs>
          <w:tab w:val="clear" w:pos="720"/>
          <w:tab w:val="left" w:pos="851" w:leader="none"/>
        </w:tabs>
        <w:ind w:left="567" w:right="-104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103</w:t>
      </w:r>
    </w:p>
    <w:tbl>
      <w:tblPr>
        <w:tblW w:w="92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67"/>
        <w:gridCol w:w="539"/>
        <w:gridCol w:w="610"/>
        <w:gridCol w:w="560"/>
        <w:gridCol w:w="653"/>
        <w:gridCol w:w="457"/>
        <w:gridCol w:w="626"/>
        <w:gridCol w:w="817"/>
        <w:gridCol w:w="559"/>
        <w:gridCol w:w="639"/>
        <w:gridCol w:w="666"/>
        <w:gridCol w:w="519"/>
        <w:gridCol w:w="587"/>
      </w:tblGrid>
      <w:tr>
        <w:trPr>
          <w:trHeight w:val="27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х опухо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ольных с зап. форм ЗНО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запущенности</w:t>
            </w:r>
          </w:p>
        </w:tc>
      </w:tr>
      <w:tr>
        <w:trPr>
          <w:trHeight w:val="13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валификация врачей в области онкологи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ое течение болезн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обращение больных за мед. помощью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чин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овления диагноза</w:t>
            </w:r>
          </w:p>
        </w:tc>
      </w:tr>
      <w:tr>
        <w:trPr>
          <w:trHeight w:val="13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обследова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е обследовани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в диагностике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есяц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месяце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месяце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 месяцев</w:t>
            </w:r>
          </w:p>
        </w:tc>
      </w:tr>
      <w:tr>
        <w:trPr>
          <w:trHeight w:val="18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истологич.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злокачественные ново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г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ес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на полости 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 не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ругих и неуточненных частей полости 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околоушной слюн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ругих больших и неуточненных слюнных же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минда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рото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носо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грушевидного си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нижней части 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р.локализаций губы, полости рта и глотки (гортаноглот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ищ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тонкого киш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ободоч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ректосигмоидно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 прямой киш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заднего прохода (ануса) и анального ка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ечени и внутрипеченочных желчных прот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 желчного пузы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р.частей желчевыводящих путей (в том числе фатеров сос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оджелуд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олости  носа и среднего 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ридаточных паз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горт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трахеи, бронхов и лег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вилочковой железы (тим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левры,сердца и средо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костей и суставных хрящей верхней и нижней коне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 костей и суставных хрящей других  локал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ая меланома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ЗН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отели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ериферических нервов и вегетативной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забрюшинного пространства и брю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соединительной и других 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вуль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влагал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тел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яи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р. женских 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лаценты (хорионкарцино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олового 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 предстательной желез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яи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 др.мужских половых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почечной лох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моче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других моче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глаза и его прида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 мозговых оболоч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головного моз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спинного мозга, черепномозго-вых нервов и других частей Ц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 надпоч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ь Ходжкина (ЛГ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фосаркома, ретикулосаркома и другие ЗН лимфоид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ПРОФИЛАКТИЧЕСКИЕ ОСМОТРЫ НАСЕЛЕНИЯ</w:t>
      </w:r>
    </w:p>
    <w:p>
      <w:pPr>
        <w:pStyle w:val="Normal"/>
        <w:ind w:firstLine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kk-KZ"/>
        </w:rPr>
        <w:t>В соответствии с приказом министра здравоохранения №452</w:t>
      </w:r>
      <w:r>
        <w:rPr>
          <w:sz w:val="24"/>
          <w:szCs w:val="24"/>
        </w:rPr>
        <w:t>от 2 августа 2013 года «Стандарты организации оказания онкологической помощи населению Республики Казахстан»</w:t>
      </w:r>
      <w:r>
        <w:rPr>
          <w:sz w:val="24"/>
          <w:szCs w:val="24"/>
          <w:lang w:val="kk-KZ"/>
        </w:rPr>
        <w:t xml:space="preserve"> во всех организациях ПМСП открыты мужские и женские смотровые кабинеты, специалисты смотровых кабинетов  обучены в  областном онкологическом диспансере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азработан план внедрения интеграции  по управлению онкологическими заболеваниями на 2016-2019 годы. Аналогичный план разработан  и в   организациях оказывающих амбулаторно-поликлиническую помощь населению Мангитауской области, утвержденный руководителем организации. Так, с марта по сентябрь месяцы текущего года проведен объезд мониторинговой группы онкодиспансера с целью обучения специалистов ПМСП вопросам онконастороженности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ПРОФИЛАКТИЧЕСКИЕ ОСМОТРЫ НАСЕЛЕНИЯ.</w:t>
      </w:r>
    </w:p>
    <w:p>
      <w:pPr>
        <w:pStyle w:val="Normal"/>
        <w:jc w:val="center"/>
        <w:rPr/>
      </w:pPr>
      <w:r>
        <w:rPr>
          <w:b/>
          <w:bCs/>
        </w:rPr>
        <w:t>Профилактические осмотры населения проведенные в смотровых кабинетах ПМСП</w:t>
      </w:r>
      <w:r>
        <w:rPr>
          <w:szCs w:val="24"/>
        </w:rPr>
        <w:t xml:space="preserve">       </w:t>
      </w:r>
    </w:p>
    <w:p>
      <w:pPr>
        <w:pStyle w:val="Normal"/>
        <w:ind w:left="930" w:right="-2" w:hanging="0"/>
        <w:jc w:val="right"/>
        <w:rPr>
          <w:sz w:val="16"/>
          <w:szCs w:val="24"/>
        </w:rPr>
      </w:pPr>
      <w:r>
        <w:rPr>
          <w:sz w:val="16"/>
          <w:szCs w:val="24"/>
        </w:rPr>
        <w:t>Таблица 104</w:t>
      </w:r>
    </w:p>
    <w:tbl>
      <w:tblPr>
        <w:tblW w:w="15168" w:type="dxa"/>
        <w:jc w:val="left"/>
        <w:tblInd w:w="-431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286"/>
        <w:gridCol w:w="849"/>
        <w:gridCol w:w="709"/>
        <w:gridCol w:w="709"/>
        <w:gridCol w:w="425"/>
        <w:gridCol w:w="283"/>
        <w:gridCol w:w="142"/>
        <w:gridCol w:w="425"/>
        <w:gridCol w:w="284"/>
        <w:gridCol w:w="142"/>
        <w:gridCol w:w="708"/>
        <w:gridCol w:w="142"/>
        <w:gridCol w:w="567"/>
        <w:gridCol w:w="142"/>
        <w:gridCol w:w="567"/>
        <w:gridCol w:w="283"/>
        <w:gridCol w:w="426"/>
        <w:gridCol w:w="283"/>
        <w:gridCol w:w="142"/>
        <w:gridCol w:w="283"/>
        <w:gridCol w:w="284"/>
        <w:gridCol w:w="425"/>
        <w:gridCol w:w="425"/>
        <w:gridCol w:w="426"/>
        <w:gridCol w:w="708"/>
        <w:gridCol w:w="709"/>
        <w:gridCol w:w="284"/>
        <w:gridCol w:w="425"/>
        <w:gridCol w:w="283"/>
        <w:gridCol w:w="567"/>
        <w:gridCol w:w="284"/>
        <w:gridCol w:w="425"/>
        <w:gridCol w:w="284"/>
        <w:gridCol w:w="425"/>
        <w:gridCol w:w="425"/>
        <w:gridCol w:w="284"/>
        <w:gridCol w:w="567"/>
        <w:gridCol w:w="141"/>
      </w:tblGrid>
      <w:tr>
        <w:trPr>
          <w:trHeight w:val="459" w:hRule="atLeast"/>
        </w:trPr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аименование ЛПО района, города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-во лиц </w:t>
            </w:r>
          </w:p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РПН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з них впервые обратившихся в поликлинику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ошедшие через </w:t>
            </w:r>
          </w:p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мотровые кабинеты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ыявлено патологии </w:t>
            </w:r>
          </w:p>
          <w:p>
            <w:pPr>
              <w:pStyle w:val="Normal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ЗНО + ДНО)</w:t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 т.ч.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т.ч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т.ч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т.ч.</w:t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М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Ж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Абс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/>
              <w:t>% от впервые обратившихся в пол-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Ж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О*</w:t>
            </w:r>
          </w:p>
        </w:tc>
      </w:tr>
      <w:tr>
        <w:trPr>
          <w:trHeight w:val="846" w:hRule="atLeast"/>
        </w:trPr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>
                <w:bCs/>
                <w:color w:val="000000"/>
                <w:kern w:val="2"/>
                <w:lang w:val="en-US"/>
              </w:rPr>
              <w:t>I</w:t>
            </w:r>
            <w:r>
              <w:rPr>
                <w:bCs/>
                <w:color w:val="000000"/>
                <w:kern w:val="2"/>
              </w:rPr>
              <w:t>-</w:t>
            </w:r>
            <w:r>
              <w:rPr>
                <w:bCs/>
                <w:color w:val="000000"/>
                <w:kern w:val="2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textAlignment w:val="bottom"/>
              <w:rPr>
                <w:b/>
                <w:b/>
              </w:rPr>
            </w:pPr>
            <w:r>
              <w:rPr>
                <w:b/>
              </w:rPr>
              <w:t>Мангистауский обла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2695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1222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1473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85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36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49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пол-ка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38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Актауская городская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пол-ка №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160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ская пол-ка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38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Жанаозенская город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ская по-ка №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13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Бейнеуская район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ная пол-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446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Каракиянская район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ная боль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163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Жетибайская сель-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ская боль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5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Мангистауская рай-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онная боль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139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Мунайлинская рай-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онная боль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5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67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Тупкараганская рай</w:t>
            </w:r>
          </w:p>
          <w:p>
            <w:pPr>
              <w:pStyle w:val="Normal"/>
              <w:ind w:right="-1044" w:hanging="0"/>
              <w:jc w:val="both"/>
              <w:rPr/>
            </w:pPr>
            <w:r>
              <w:rPr/>
              <w:t>онная больн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center"/>
              <w:rPr/>
            </w:pPr>
            <w:r>
              <w:rPr/>
              <w:t>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textAlignment w:val="bottom"/>
              <w:rPr/>
            </w:pPr>
            <w:r>
              <w:rPr/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сего осмотрено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Из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них осмотрено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мплексными осмотрами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ивидуальными осмотрами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мотровыми кабинетам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/>
              <w:t>в абсолютных   числ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/>
              <w:t xml:space="preserve">в   %   к   общему    числу  населения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выявлено: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ыявлено: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ыявлено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ра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пред рака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ра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предрака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ра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предрак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Абс. числ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Абс. число</w:t>
            </w:r>
          </w:p>
          <w:p>
            <w:pPr>
              <w:pStyle w:val="Normal"/>
              <w:ind w:left="113" w:right="-2" w:hanging="0"/>
              <w:rPr/>
            </w:pPr>
            <w:r>
              <w:rPr/>
              <w:t>чис</w:t>
            </w:r>
          </w:p>
          <w:p>
            <w:pPr>
              <w:pStyle w:val="Normal"/>
              <w:ind w:left="113" w:right="-2" w:hanging="0"/>
              <w:rPr/>
            </w:pPr>
            <w:r>
              <w:rPr/>
              <w:t>л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Абс. число</w:t>
            </w:r>
          </w:p>
          <w:p>
            <w:pPr>
              <w:pStyle w:val="Normal"/>
              <w:ind w:left="113" w:right="-2" w:hanging="0"/>
              <w:rPr/>
            </w:pPr>
            <w:r>
              <w:rPr/>
              <w:t>чис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Абс. чис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Абс. чис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" w:hanging="0"/>
              <w:rPr/>
            </w:pPr>
            <w:r>
              <w:rPr/>
              <w:t>Абс. число</w:t>
            </w:r>
          </w:p>
          <w:p>
            <w:pPr>
              <w:pStyle w:val="Normal"/>
              <w:ind w:left="113" w:right="-2" w:hanging="0"/>
              <w:rPr/>
            </w:pPr>
            <w:r>
              <w:rPr/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Абс. число</w:t>
            </w:r>
          </w:p>
          <w:p>
            <w:pPr>
              <w:pStyle w:val="Normal"/>
              <w:ind w:right="-2" w:hanging="0"/>
              <w:rPr/>
            </w:pPr>
            <w:r>
              <w:rPr/>
              <w:t>чис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Абс. число</w:t>
            </w:r>
          </w:p>
          <w:p>
            <w:pPr>
              <w:pStyle w:val="Normal"/>
              <w:ind w:right="-2" w:hanging="0"/>
              <w:rPr/>
            </w:pPr>
            <w:r>
              <w:rPr/>
              <w:t>числ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Абс. 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%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2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ластной онкологический диспансер участвовал в проведении декадников противораковой борьб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kk-KZ"/>
        </w:rPr>
        <w:t>І.</w:t>
      </w:r>
      <w:r>
        <w:rPr>
          <w:sz w:val="24"/>
          <w:szCs w:val="24"/>
        </w:rPr>
        <w:t>Проведены подготовительные работы, перед проведением декадника по профилактике и раннему выявлению онкозаболеваний, которое прошло с 2-11 февра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декадник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ведено 12 открытых двере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читано 37 лекций, где охвачено 236челове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ы семинары в ПМСП-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пресс-конференции посвященному  «4 февраля – Всемирный день борьбы с раком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упление по телевидению –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радио –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но статьи – 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12-21 октября прошел декадник по «осведомленности  о раке молочной железы», в рамках которого прошли широкомасштабные акции для населений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лекции –9, охвачено 80человек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) бесед – 128, охвачено 380челове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роведено день открытых дверей -1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) выступление по СМИ -14.       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Эффективность проведенных  профилактических осмот</w:t>
        <w:softHyphen/>
        <w:t xml:space="preserve">ров указано в таблице по смотровым кабинета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3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пансеризации больных с предопухолевыми за</w:t>
        <w:softHyphen/>
        <w:t>болеваниями согласно приказу №452 МЗ РК, проводиться в ПМСП</w:t>
      </w:r>
    </w:p>
    <w:p>
      <w:pPr>
        <w:pStyle w:val="Normal"/>
        <w:ind w:left="93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930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АНИТАРНОЕ ПРОСВЕЩЕНИЕ И ПРОТИВОРАКОВАЯ</w:t>
      </w:r>
    </w:p>
    <w:p>
      <w:pPr>
        <w:pStyle w:val="Normal"/>
        <w:ind w:right="-1044" w:hanging="0"/>
        <w:jc w:val="center"/>
        <w:rPr/>
      </w:pPr>
      <w:r>
        <w:rPr>
          <w:b/>
          <w:sz w:val="24"/>
          <w:szCs w:val="24"/>
        </w:rPr>
        <w:t>ПРОПАГАНДА</w:t>
      </w:r>
    </w:p>
    <w:p>
      <w:pPr>
        <w:pStyle w:val="Normal"/>
        <w:ind w:right="-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Работа ООД с Центром проблем формирования здорового образа жизни проводиться совместно, в части выступлений по телевидению  и радио 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Врачами он</w:t>
        <w:softHyphen/>
        <w:t>кологами проведено 26 лекций и 73 бесед, средним медицинским персоналом онкодиспансера проведено -320 бесед.</w:t>
      </w:r>
    </w:p>
    <w:p>
      <w:pPr>
        <w:pStyle w:val="Normal"/>
        <w:tabs>
          <w:tab w:val="clear" w:pos="720"/>
          <w:tab w:val="left" w:pos="851" w:leader="none"/>
        </w:tabs>
        <w:ind w:left="567" w:right="-10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567" w:right="-1044" w:hanging="0"/>
        <w:jc w:val="righ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05</w:t>
      </w:r>
      <w:r>
        <w:rPr/>
        <w:t xml:space="preserve">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статьи, публикации, тема выступления</w:t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В печатных изданиях (газеты, журналы)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.01.2017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val="kk-KZ"/>
              </w:rPr>
            </w:pPr>
            <w:r>
              <w:rPr>
                <w:bCs/>
                <w:sz w:val="24"/>
                <w:szCs w:val="26"/>
              </w:rPr>
              <w:t>«Маңғыстау дәрігері» -1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.12.2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«</w:t>
            </w:r>
            <w:r>
              <w:rPr>
                <w:bCs/>
                <w:sz w:val="24"/>
                <w:szCs w:val="26"/>
                <w:lang w:val="kk-KZ"/>
              </w:rPr>
              <w:t>Лада»-1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.03.2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val="kk-KZ"/>
              </w:rPr>
            </w:pPr>
            <w:r>
              <w:rPr>
                <w:bCs/>
                <w:sz w:val="24"/>
                <w:szCs w:val="26"/>
                <w:lang w:val="kk-KZ"/>
              </w:rPr>
              <w:t>«Маңғыстау» -1</w:t>
            </w:r>
          </w:p>
        </w:tc>
      </w:tr>
      <w:tr>
        <w:trPr>
          <w:trHeight w:val="1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По телевидению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.11.2017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val="kk-KZ"/>
              </w:rPr>
            </w:pPr>
            <w:r>
              <w:rPr>
                <w:bCs/>
                <w:sz w:val="24"/>
                <w:szCs w:val="26"/>
                <w:lang w:val="kk-KZ"/>
              </w:rPr>
              <w:t xml:space="preserve">Телевидение </w:t>
            </w:r>
            <w:r>
              <w:rPr>
                <w:bCs/>
                <w:sz w:val="24"/>
                <w:szCs w:val="26"/>
              </w:rPr>
              <w:t>«</w:t>
            </w:r>
            <w:r>
              <w:rPr>
                <w:bCs/>
                <w:sz w:val="24"/>
                <w:szCs w:val="26"/>
                <w:lang w:val="kk-KZ"/>
              </w:rPr>
              <w:t>Қазақстан Ақтау</w:t>
            </w:r>
            <w:r>
              <w:rPr>
                <w:bCs/>
                <w:sz w:val="24"/>
                <w:szCs w:val="26"/>
              </w:rPr>
              <w:t>» «Денсаул</w:t>
            </w:r>
            <w:r>
              <w:rPr>
                <w:bCs/>
                <w:sz w:val="24"/>
                <w:szCs w:val="26"/>
                <w:lang w:val="kk-KZ"/>
              </w:rPr>
              <w:t>ық</w:t>
            </w:r>
            <w:r>
              <w:rPr>
                <w:bCs/>
                <w:sz w:val="24"/>
                <w:szCs w:val="26"/>
              </w:rPr>
              <w:t>»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  <w:lang w:val="kk-KZ"/>
              </w:rPr>
            </w:pPr>
            <w:r>
              <w:rPr>
                <w:b/>
                <w:bCs/>
                <w:sz w:val="24"/>
                <w:szCs w:val="26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По радио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  <w:lang w:val="kk-KZ"/>
              </w:rPr>
              <w:t>27.01.2017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val="kk-KZ"/>
              </w:rPr>
            </w:pPr>
            <w:r>
              <w:rPr>
                <w:bCs/>
                <w:sz w:val="24"/>
                <w:szCs w:val="26"/>
              </w:rPr>
              <w:t xml:space="preserve">Радио «Жолбаян»-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  ОРГАНИЗАЦИОННО-МЕТОДИЧЕСКАЯ РАБОТА</w:t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-1044" w:hanging="360"/>
        <w:jc w:val="both"/>
        <w:rPr/>
      </w:pPr>
      <w:r>
        <w:rPr>
          <w:sz w:val="28"/>
          <w:szCs w:val="28"/>
        </w:rPr>
        <w:t>Реализация мероприятий в рамках дорожной карты за 2017 год (предоставить данные по всем запланированным мероприятиям).</w:t>
      </w:r>
    </w:p>
    <w:p>
      <w:pPr>
        <w:pStyle w:val="Normal"/>
        <w:ind w:left="927" w:right="-10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7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индикаторы для реализации Дорожной кар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недрению интегрированной модели онкологическими заболева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ангистауской области на 2016 – 2019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08"/>
        <w:gridCol w:w="1486"/>
        <w:gridCol w:w="1134"/>
        <w:gridCol w:w="1175"/>
        <w:gridCol w:w="1544"/>
        <w:gridCol w:w="120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злокачественных новообразований на 100 тыс.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выявляемость злокачественных новообразован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стадия), удельный вес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Удельный вес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адий злокачественных новообразований, удельный вес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больных  со злокачественными новообразованиями, живущих 5 лет и более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пециализированным противоопухолевым лечением больных, подлежащих лечению, из числа впервые выявленных З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</w:tbl>
    <w:p>
      <w:pPr>
        <w:pStyle w:val="Normal"/>
        <w:ind w:left="927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ой кар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недрению интегрированной модели онкологическими заболеваниями </w:t>
      </w:r>
    </w:p>
    <w:p>
      <w:pPr>
        <w:pStyle w:val="Normal"/>
        <w:jc w:val="center"/>
        <w:rPr/>
      </w:pPr>
      <w:r>
        <w:rPr>
          <w:sz w:val="24"/>
          <w:szCs w:val="24"/>
        </w:rPr>
        <w:t>в Мангистауской области на 2017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его запланировано на 2017 год-</w:t>
      </w:r>
      <w:r>
        <w:rPr>
          <w:b/>
          <w:sz w:val="24"/>
          <w:szCs w:val="24"/>
        </w:rPr>
        <w:t>18 мероприятий</w:t>
      </w:r>
      <w:r>
        <w:rPr>
          <w:sz w:val="24"/>
          <w:szCs w:val="24"/>
        </w:rPr>
        <w:t>, из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полнены-6 (33,3%),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- Не выполнены-12(66,6%)</w:t>
      </w:r>
    </w:p>
    <w:p>
      <w:pPr>
        <w:pStyle w:val="Normal"/>
        <w:ind w:left="567" w:right="-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>Разработать план организации Хосписа, пансионата  для онкологических больных и сопровождающих лиц  и Аккредитация ООД в новом объекте ООД.</w:t>
      </w:r>
    </w:p>
    <w:p>
      <w:pPr>
        <w:pStyle w:val="Normal"/>
        <w:ind w:left="567" w:right="-104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Укрепление и развитие кадрового потенциала: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Укомплектовать основными специалистами по профилю онколог-1, маммолог-2, цитолог-1 (АГП №1).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Укомплектовать основными специалистами по профилю онколог-1, маммолог-1, (АГП №2).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3.Укомплектовать основными специалистами по профилю  маммолог-1, Цитолог-1 (Бейнеу).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Укомплектовать основными специалистами по профилю  маммолог-1,онколог-1 (ЦРБ Мангистау).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Укомплектовать основными специалистами по профилю онколог-1, эндоскопист-1, (СБ Жетыбай).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6Укомплектовать основными специалистами по профилю цитолог-1, маммолог-1, (ЦРБ Мунайлы).</w:t>
      </w:r>
    </w:p>
    <w:p>
      <w:pPr>
        <w:pStyle w:val="Normal"/>
        <w:ind w:left="567" w:right="-1044" w:hanging="0"/>
        <w:jc w:val="both"/>
        <w:rPr/>
      </w:pPr>
      <w:r>
        <w:rPr>
          <w:bCs/>
          <w:sz w:val="24"/>
          <w:szCs w:val="24"/>
        </w:rPr>
        <w:t>2.7 Укомплектовать основными специалистами по профилю  маммолог-1, (ЦРБ Тупкараган).</w:t>
      </w:r>
    </w:p>
    <w:p>
      <w:pPr>
        <w:pStyle w:val="Normal"/>
        <w:ind w:left="567" w:right="-1044" w:hanging="0"/>
        <w:jc w:val="both"/>
        <w:rPr/>
      </w:pPr>
      <w:r>
        <w:rPr>
          <w:b/>
          <w:sz w:val="24"/>
          <w:szCs w:val="24"/>
        </w:rPr>
        <w:t>3.Укрепление материально технической базы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Приобретение видеоколоноскопа с гастроскопом  (ЖГП №2, ЖГП №1, АГП №1 и ЦРБ Мунайлы)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.Цифровой маммограф со стреотаксической приставкой (ООД)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Приобретение моечных машин для эндоскопов (ЖГП №1 и 2, АГП №1, ЦРБ Мунайлы)</w:t>
      </w:r>
    </w:p>
    <w:p>
      <w:pPr>
        <w:sectPr>
          <w:footerReference w:type="default" r:id="rId44"/>
          <w:footerReference w:type="first" r:id="rId45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0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Приобретение аппарата УЗИ экспертного класса (АГП №1).</w:t>
      </w:r>
    </w:p>
    <w:p>
      <w:pPr>
        <w:pStyle w:val="Normal"/>
        <w:ind w:left="567"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27" w:right="-104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ведено 2 координационных советов</w:t>
      </w:r>
      <w:r>
        <w:rPr>
          <w:sz w:val="24"/>
          <w:szCs w:val="24"/>
        </w:rPr>
        <w:t>, 2 раза онкологическая служба заслушивалась на медицинском совете областного управления здравоохранения, Принято решение о создании обучающего  центра для обучения работников ПМСП вопросам онконастороженности и раннему выявлению рака.</w:t>
      </w:r>
    </w:p>
    <w:p>
      <w:pPr>
        <w:pStyle w:val="Normal"/>
        <w:numPr>
          <w:ilvl w:val="0"/>
          <w:numId w:val="8"/>
        </w:numPr>
        <w:ind w:left="927" w:right="-104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ластной МИО провело 3 выезда</w:t>
      </w:r>
      <w:r>
        <w:rPr>
          <w:sz w:val="24"/>
          <w:szCs w:val="24"/>
        </w:rPr>
        <w:t xml:space="preserve"> с проверкой, в результате работники смотровых кабинетов научились практическим навыкам визуального осмотра, стали дифференцированно выписывать справки о смерти, указывая истинную причину. Улучшилось работа по проведению скрининговых программ, профилактическим осмотрам охвачены лица в возрасте 65лет и старше.</w:t>
      </w:r>
    </w:p>
    <w:p>
      <w:pPr>
        <w:pStyle w:val="Normal"/>
        <w:ind w:right="-1044"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абота по повышению онкологической квалификации врачей и медицинских работников общей лечебной сети в масштабе об</w:t>
        <w:softHyphen/>
        <w:t>ласти, городов и районов: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научно-практических конференций</w:t>
      </w:r>
      <w:r>
        <w:rPr>
          <w:sz w:val="24"/>
          <w:szCs w:val="24"/>
        </w:rPr>
        <w:t xml:space="preserve"> было проведен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(по стентированию и установке порт систем), где участвовали все врачи онкодиспансера. 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сштабе области проведено мастер класс по оперативному вымещательству трахей, с участием профессора с Каз НИИОиР, Адильбай Г.Б. «Диагностика и лечение опухолей головы и шеи». Приняли   участие врачи 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специалистами областного управления здравоохранения</w:t>
      </w:r>
      <w:r>
        <w:rPr>
          <w:sz w:val="24"/>
          <w:szCs w:val="24"/>
        </w:rPr>
        <w:t xml:space="preserve"> были проведены разборы запущенных случаев, совместно с онкодиспансром разработан меры по недопущению запущенных случаев.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внедрение новых методов профилактики</w:t>
      </w:r>
      <w:r>
        <w:rPr>
          <w:sz w:val="24"/>
          <w:szCs w:val="24"/>
        </w:rPr>
        <w:t xml:space="preserve">, диагностики и лечения в практику работы онкодиспансеров –не было. </w:t>
      </w:r>
    </w:p>
    <w:p>
      <w:pPr>
        <w:pStyle w:val="Normal"/>
        <w:ind w:right="-10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язь с районами и работа с районными онкологами ведется</w:t>
      </w:r>
      <w:r>
        <w:rPr>
          <w:sz w:val="24"/>
          <w:szCs w:val="24"/>
        </w:rPr>
        <w:t>.  Приказом директора утверждены от</w:t>
        <w:softHyphen/>
        <w:t>ветственные врачи (кураторы) онкодиспансера по онкослужбе в районах, графики выездов. При посещении районов проводиться  прием пвциентов с подозрением на онкопатологию,проверка ведения документации в районах, состояние диспансеризации онкологических больных, разбор протоколов за</w:t>
        <w:softHyphen/>
        <w:t>пущенност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и график выезда кураторов ПМСП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65"/>
        <w:gridCol w:w="2193"/>
        <w:gridCol w:w="190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изи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шева С.З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П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ева А.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П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анбетов Д.Ш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П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нгожина М.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йлинский ЦР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имов С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караганский ЦР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баев А.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неуский ЦР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баев Б.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стауский ЦР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аспинова Ж.В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иянский ЦР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баев О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ибай Р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баев О.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ль, сен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. Форма отчета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по внедрению результатов исследований в практику онкодиспансеров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6</w:t>
      </w:r>
      <w:r>
        <w:rPr>
          <w:b/>
          <w:sz w:val="24"/>
          <w:szCs w:val="24"/>
        </w:rPr>
        <w:t xml:space="preserve">                          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1"/>
        <w:gridCol w:w="2119"/>
        <w:gridCol w:w="8"/>
        <w:gridCol w:w="712"/>
        <w:gridCol w:w="1420"/>
        <w:gridCol w:w="1346"/>
        <w:gridCol w:w="2280"/>
      </w:tblGrid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для внедрения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краткая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щность ее новиз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Собственные или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заимствованные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отечественные или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иностранные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Название,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, номер 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,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szCs w:val="24"/>
              </w:rPr>
              <w:t>Форма и уровень внед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Наимено-вание орг-ций, срок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ответс-твенный з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4"/>
              </w:rPr>
              <w:t>внедр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ие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уль-татах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д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ффективность внедрения (лечебно-диагностический и экономический </w:t>
            </w:r>
          </w:p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ффект)</w:t>
            </w:r>
          </w:p>
        </w:tc>
      </w:tr>
      <w:tr>
        <w:trPr>
          <w:trHeight w:val="1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Heading6"/>
        <w:shd w:fill="auto" w:val="clear"/>
        <w:ind w:right="-2" w:hanging="0"/>
        <w:rPr/>
      </w:pPr>
      <w:r>
        <w:rPr>
          <w:color w:val="000000"/>
          <w:sz w:val="24"/>
          <w:szCs w:val="24"/>
        </w:rPr>
        <w:t xml:space="preserve">А - методы профилактики, Б - методы диагностики, В - методы лечения, Г - Новые методы научно-исследовательской работы, Д - гигиенические нормативы, Е - лекарственные препараты, Ж - приборы, аппараты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Основными формами внедрения являются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издание приказов,  инструкций, методических указаний и рекомендаций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инары для специалистов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целевая подготовка специалистов (освоение новых методик через под</w:t>
        <w:softHyphen/>
        <w:t>готовку специалистов на «рабочих местах»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организация экспозиций на республиканских, городских и институтских выставках с проведением соответствующих семинаров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информация о новых методах профилактики, диагностики и лечения заболеваний в медицинских журналах,  монографиях,  на заседаниях научных кон</w:t>
        <w:softHyphen/>
        <w:t>ференций,  съездов,  симпозиумов,  научных медицинских обществах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может быть осуществлено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в одном или нескольких орг. здравоохранения на местах (первый уровень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в нескольких организациях здравоохранения города, области (второй уровень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в организациях здравоохранения нескольких областей (третий уровень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в организациях здравоохранения всей Республики Казахстан (четвертый уровень).</w:t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right="-1044" w:hanging="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right="-1044" w:hanging="0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ФИНАНСИРОВАНИЕ</w:t>
      </w:r>
    </w:p>
    <w:p>
      <w:pPr>
        <w:pStyle w:val="32"/>
        <w:ind w:right="-10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ind w:right="-10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ind w:right="-1044" w:hanging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32"/>
        <w:ind w:right="-1044" w:hanging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ind w:right="-1044" w:hanging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/>
          <w:color w:val="000000"/>
          <w:sz w:val="28"/>
          <w:szCs w:val="28"/>
          <w:highlight w:val="cya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489"/>
        <w:gridCol w:w="2251"/>
        <w:gridCol w:w="1873"/>
        <w:gridCol w:w="1887"/>
        <w:gridCol w:w="1944"/>
      </w:tblGrid>
      <w:tr>
        <w:trPr>
          <w:trHeight w:val="780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фика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-но по смете на год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е расходы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ЛС с 2016 г.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098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356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947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93,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4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146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146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онные выплат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нало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соц.страхова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2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3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3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обяз.страхов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423,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 964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935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93,4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очих товаров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0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.услу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энерг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пление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лучев.терапи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3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12,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12,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имун.гисто.иследов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22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22,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22,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услуги и работ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19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38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38,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ировки и служебные разъезды внутри стран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9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9,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текущие затрат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зин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2"/>
        <w:ind w:right="-10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1134" w:right="1134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ind w:right="-104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ВЫВОДЫ И ПРЕДЛОЖЕНИЯ ПО ДАЛЬНЕЙШЕМУ УЛУЧШЕНИЮ ОНКОЛОГИЧЕСКОЙ ПОМОЩИ  НАСЕЛЕНИЮ ОБЛАСТИ.</w:t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В текущем году в целях укрепления материально технической базы по Мангистауской области внедрено</w:t>
      </w:r>
      <w:r>
        <w:rPr>
          <w:sz w:val="24"/>
          <w:szCs w:val="24"/>
        </w:rPr>
        <w:t xml:space="preserve">  система  ГЧП дорогостоящих диагностических оборудовании (КТ и МРТ), с индивидуальным приемом пациентов, исключая очередность, возможностью своевременного и оперативного выявления ЗН. На съезд онкологов были делегированы районные онкологи. Довели открытие мужских смотровых кабинетов до 7.Провели мастер класс по онкохирургии головы и шеи, с участием профессорас Каз НИИОиР- Адильбай Г.Б.В течение года мониторинговая группа трижды выезжала в районы и оказывала не только организационно- методическую помощь, но и практическую- ведя прием пациентов с предопухолевой патоло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активизировалась,  работа смотровых кабинетов, если в 2016 году через смотровые кабинеты прошли 54,3% женщин, то в текущем году через смотровые кабинеты прошло 69,9% женщин. При этом выявлено 34 раков, а прошлом год-32. В мужских смотровых кабинетах охват за 2017 год составил 64,4%, тогда как в 2016 году  оно было 49,5%. В процессе скрининговых исследований, за текущий год выявлено  37 случаев рака, против 33 в 2016 году.  По области  взято на учет-841 больных  впервые заболевших злокачественными новообразованиями, число случаев заболеваемости – 856, показатель заболеваемости ЗН составил 131,7%</w:t>
      </w:r>
      <w:r>
        <w:rPr>
          <w:sz w:val="24"/>
          <w:szCs w:val="24"/>
          <w:vertAlign w:val="subscript"/>
          <w:lang w:val="kk-KZ"/>
        </w:rPr>
        <w:t>000</w:t>
      </w:r>
      <w:r>
        <w:rPr>
          <w:sz w:val="24"/>
          <w:szCs w:val="24"/>
          <w:lang w:val="kk-KZ"/>
        </w:rPr>
        <w:t xml:space="preserve"> (134,4%</w:t>
      </w:r>
      <w:r>
        <w:rPr>
          <w:sz w:val="24"/>
          <w:szCs w:val="24"/>
          <w:vertAlign w:val="subscript"/>
          <w:lang w:val="kk-KZ"/>
        </w:rPr>
        <w:t>000</w:t>
      </w:r>
      <w:r>
        <w:rPr>
          <w:sz w:val="24"/>
          <w:szCs w:val="24"/>
          <w:lang w:val="kk-KZ"/>
        </w:rPr>
        <w:t xml:space="preserve"> -2016г). По сравнению с 2016 годом, количество вновь взятых больных в текущем году увеличилось  на 0,4%. </w:t>
      </w:r>
      <w:r>
        <w:rPr>
          <w:sz w:val="24"/>
          <w:szCs w:val="24"/>
        </w:rPr>
        <w:t xml:space="preserve">Произошли изменения в структуре заболеваемости, рак молочной железы  и  рак желудка  поменялись местами, на третьем месте  остается рак легких.      </w:t>
      </w:r>
      <w:r>
        <w:rPr>
          <w:sz w:val="24"/>
          <w:szCs w:val="24"/>
          <w:lang w:val="kk-KZ"/>
        </w:rPr>
        <w:t xml:space="preserve">При анализе качественных показателей отмечено, что смертность от злокачественных нововобразовании снизилось с 57,0 в 2016 году до 56,0 в 2017 году. Число впервые выявленных больных ЗН на ранних стадиях несколько сизилось с 57,3% в 2016 до 51,6% в 2017 году. </w:t>
      </w:r>
      <w:r>
        <w:rPr>
          <w:sz w:val="24"/>
          <w:szCs w:val="24"/>
        </w:rPr>
        <w:t>В целом по области отмечается рост 5-летней выживаемости с 41,0% в 2016 году до 41,5% в 2017 году, в связи с  накоплением больных и охватом специального лечения. Положительным сдвигов является снижение одногодичной летальности до 24,4%, которая ч течение ряда лет держалась на цифре от 40 до 37%.</w:t>
      </w:r>
    </w:p>
    <w:p>
      <w:pPr>
        <w:pStyle w:val="Normal"/>
        <w:ind w:right="-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рактеризуя деятельность стационарных и вспомогательных служб онкодиспансера надо отметить, что в 2016 году внедрены и освоены стентирование и операции связаанные с эндопротезированием суставов и реконструктивные операции на голове и шее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>Для улучшения онкослужбы нашей области и в целом по онкодиспансеру планируется:</w:t>
      </w:r>
    </w:p>
    <w:p>
      <w:pPr>
        <w:pStyle w:val="Normal"/>
        <w:ind w:right="-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Пригласить специалистов по общей хирургии и по онкохирургии головы  и ше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kk-KZ"/>
        </w:rPr>
        <w:t>2.Определить лицо по внутреннему  аудиту и экспертизе ведения онкологических больных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kk-KZ"/>
        </w:rPr>
        <w:t>3.При УЗО создать рабочую группу из числа первых руководителей, для опреативного решения вопросов онкослужбы и достижения индикаторов Дорожной карты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kk-KZ"/>
        </w:rPr>
        <w:t>4.Держать постоянную связь с онкоинститутом, участвовать в республиканских международных конференциях, мастер классах;</w:t>
      </w:r>
    </w:p>
    <w:p>
      <w:pPr>
        <w:pStyle w:val="Normal"/>
        <w:ind w:right="-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Организовать выезд специалистов Каз НИИОиР в нашу область, для проведения занятий со специалистами ПМСП по повышению онконастороженности.  </w:t>
      </w:r>
    </w:p>
    <w:p>
      <w:pPr>
        <w:pStyle w:val="Normal"/>
        <w:ind w:right="-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Систематизировать выезды бригад специалистов онкодиспансера  по районным и городским  ПМСП  с целью  раннего выявления злокачественных  новообразований.</w:t>
      </w:r>
    </w:p>
    <w:p>
      <w:pPr>
        <w:pStyle w:val="Normal"/>
        <w:ind w:right="-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Организовать- день открытых дверей при онкодиспансере-ежемесячно.</w:t>
      </w:r>
    </w:p>
    <w:p>
      <w:pPr>
        <w:pStyle w:val="Normal"/>
        <w:ind w:right="-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 Продолжить работу  группы МИО по оказанию организационно – практической помощи ПМСП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4"/>
          <w:szCs w:val="24"/>
          <w:lang w:val="kk-KZ"/>
        </w:rPr>
        <w:t>8.Развивать</w:t>
      </w:r>
      <w:r>
        <w:rPr>
          <w:sz w:val="24"/>
          <w:szCs w:val="24"/>
        </w:rPr>
        <w:t xml:space="preserve"> направление онкохирургии при опухолях голов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 xml:space="preserve"> и шеи</w:t>
      </w:r>
      <w:r>
        <w:rPr>
          <w:sz w:val="24"/>
          <w:szCs w:val="24"/>
          <w:lang w:val="kk-KZ"/>
        </w:rPr>
        <w:t>;</w:t>
      </w:r>
    </w:p>
    <w:p>
      <w:pPr>
        <w:pStyle w:val="Normal"/>
        <w:suppressAutoHyphens w:val="true"/>
        <w:ind w:right="-1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9. </w:t>
      </w:r>
      <w:r>
        <w:rPr>
          <w:sz w:val="24"/>
          <w:szCs w:val="24"/>
        </w:rPr>
        <w:t>Внедрить услугу ВТМУ</w:t>
      </w:r>
      <w:r>
        <w:rPr>
          <w:sz w:val="24"/>
          <w:szCs w:val="24"/>
          <w:lang w:val="kk-KZ"/>
        </w:rPr>
        <w:t>, в частности- химиоэмболизацию опухолей почки печени и матки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4"/>
          <w:szCs w:val="24"/>
          <w:lang w:val="kk-KZ"/>
        </w:rPr>
        <w:t xml:space="preserve">10. </w:t>
      </w:r>
      <w:r>
        <w:rPr>
          <w:sz w:val="24"/>
          <w:szCs w:val="24"/>
        </w:rPr>
        <w:t>Постоянно повышать квалификацию</w:t>
      </w:r>
      <w:r>
        <w:rPr>
          <w:sz w:val="24"/>
          <w:szCs w:val="24"/>
          <w:lang w:val="kk-KZ"/>
        </w:rPr>
        <w:t xml:space="preserve"> врачей онкодиспансера;</w:t>
      </w:r>
    </w:p>
    <w:p>
      <w:pPr>
        <w:pStyle w:val="Normal"/>
        <w:ind w:left="720" w:right="-1044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                                                       Н.Джариев </w:t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-1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27"/>
        <w:gridCol w:w="1410"/>
        <w:gridCol w:w="941"/>
        <w:gridCol w:w="1089"/>
        <w:gridCol w:w="1888"/>
        <w:gridCol w:w="1795"/>
        <w:gridCol w:w="1148"/>
        <w:gridCol w:w="1666"/>
        <w:gridCol w:w="1160"/>
      </w:tblGrid>
      <w:tr>
        <w:trPr>
          <w:trHeight w:val="300" w:hRule="atLeast"/>
        </w:trPr>
        <w:tc>
          <w:tcPr>
            <w:tcW w:w="70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работы ИГХ-лабораторий согласно приказа МЗ РК №762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ГХ-лаборатор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е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Заполн. Шт. ед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ительств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в патоморфолог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ГХ (дата, место обучения, тема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специализация, участие в М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 вра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лаборан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л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го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г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-КазНИИОи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3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56"/>
        <w:gridCol w:w="1157"/>
        <w:gridCol w:w="1571"/>
        <w:gridCol w:w="1191"/>
        <w:gridCol w:w="1278"/>
        <w:gridCol w:w="1548"/>
        <w:gridCol w:w="1278"/>
        <w:gridCol w:w="1548"/>
        <w:gridCol w:w="1278"/>
        <w:gridCol w:w="1427"/>
        <w:gridCol w:w="3124"/>
        <w:gridCol w:w="1548"/>
        <w:gridCol w:w="382"/>
        <w:gridCol w:w="457"/>
        <w:gridCol w:w="624"/>
        <w:gridCol w:w="624"/>
        <w:gridCol w:w="624"/>
        <w:gridCol w:w="624"/>
        <w:gridCol w:w="624"/>
        <w:gridCol w:w="271"/>
        <w:gridCol w:w="271"/>
        <w:gridCol w:w="271"/>
        <w:gridCol w:w="271"/>
        <w:gridCol w:w="271"/>
      </w:tblGrid>
      <w:tr>
        <w:trPr>
          <w:trHeight w:val="30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Для Онкологических диспансе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 таблице показывают какие исследование сделали у себя в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2.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ыделено средств (сумма тыс. тенге)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закуплен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аличие договора с референс-центром (указать каким) или ОД, указать №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ведено ИГХ-исследований в собственной лаборатории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 них по диагноз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РМЖ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лимфомы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МР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реагентов на сумму тыс. тенг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борудования на сумму тыс. тенг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 </w:t>
            </w:r>
          </w:p>
        </w:tc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и т.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49"/>
        <w:gridCol w:w="1278"/>
        <w:gridCol w:w="1549"/>
        <w:gridCol w:w="1278"/>
        <w:gridCol w:w="1549"/>
        <w:gridCol w:w="1278"/>
        <w:gridCol w:w="1549"/>
        <w:gridCol w:w="960"/>
        <w:gridCol w:w="1309"/>
      </w:tblGrid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таблица 56</w:t>
            </w:r>
          </w:p>
        </w:tc>
      </w:tr>
      <w:tr>
        <w:trPr>
          <w:trHeight w:val="300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о ИГХ-исследований согласно договору в РЦ или др. ОД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 них по диагноза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общую сумму согласно договору№</w:t>
            </w:r>
          </w:p>
        </w:tc>
      </w:tr>
      <w:tr>
        <w:trPr>
          <w:trHeight w:val="2295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МЖ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мфом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МР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т.д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случа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исслед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92983,84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ind w:left="720" w:right="-1044" w:hanging="0"/>
        <w:rPr/>
      </w:pPr>
      <w:r>
        <w:rPr/>
      </w:r>
    </w:p>
    <w:sectPr>
      <w:footerReference w:type="default" r:id="rId52"/>
      <w:footerReference w:type="first" r:id="rId53"/>
      <w:type w:val="nextPage"/>
      <w:pgSz w:orient="landscape" w:w="16838" w:h="11906"/>
      <w:pgMar w:left="1134" w:right="1134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Аналитический обзор о состоянии онкологической службы  за 2016 го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" w:firstLine="567"/>
      <w:jc w:val="center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2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2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2" w:firstLine="567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ind w:left="1296" w:hanging="1296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1">
    <w:name w:val="Заголовок 1 Знак"/>
    <w:qFormat/>
    <w:rPr>
      <w:b/>
      <w:i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-2" w:firstLine="567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right="-2" w:firstLine="567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050" w:hanging="0"/>
      <w:jc w:val="both"/>
    </w:pPr>
    <w:rPr>
      <w:rFonts w:ascii="Courier New" w:hAnsi="Courier New" w:cs="Courier New"/>
      <w:color w:val="000000"/>
      <w:sz w:val="25"/>
    </w:rPr>
  </w:style>
  <w:style w:type="paragraph" w:styleId="21">
    <w:name w:val="Основной текст с отступом 2"/>
    <w:basedOn w:val="Normal"/>
    <w:qFormat/>
    <w:pPr>
      <w:shd w:fill="FFFFFF" w:val="clear"/>
      <w:ind w:right="-2" w:firstLine="567"/>
    </w:pPr>
    <w:rPr>
      <w:color w:val="000000"/>
      <w:sz w:val="28"/>
    </w:rPr>
  </w:style>
  <w:style w:type="paragraph" w:styleId="Style8">
    <w:name w:val="Цитата"/>
    <w:basedOn w:val="Normal"/>
    <w:qFormat/>
    <w:pPr>
      <w:ind w:left="113" w:right="-2" w:hanging="0"/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uppressAutoHyphens w:val="true"/>
    </w:pPr>
    <w:rPr>
      <w:sz w:val="24"/>
      <w:szCs w:val="24"/>
      <w:lang w:val="en-US"/>
    </w:rPr>
  </w:style>
  <w:style w:type="paragraph" w:styleId="Style13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0:00Z</dcterms:created>
  <dc:creator>Preinstaller</dc:creator>
  <dc:description/>
  <cp:keywords/>
  <dc:language>en-US</dc:language>
  <cp:lastModifiedBy>avalon345</cp:lastModifiedBy>
  <cp:lastPrinted>2018-01-17T10:43:00Z</cp:lastPrinted>
  <dcterms:modified xsi:type="dcterms:W3CDTF">2018-01-30T06:17:00Z</dcterms:modified>
  <cp:revision>308</cp:revision>
  <dc:subject/>
  <dc:title>СХЕМА</dc:title>
</cp:coreProperties>
</file>